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Pořízení technického elektromobilu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ZVZ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 je vázán. </w:t>
      </w:r>
      <w:bookmarkEnd w:id="0"/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1</Words>
  <Characters>4081</Characters>
  <CharactersWithSpaces>47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9:00Z</dcterms:created>
  <dc:creator>Váňa Jakub</dc:creator>
  <dc:description/>
  <dc:language>en-US</dc:language>
  <cp:lastModifiedBy>Milan Kulich</cp:lastModifiedBy>
  <dcterms:modified xsi:type="dcterms:W3CDTF">2024-01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