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 w:val="false"/>
                <w:color w:val="000000"/>
                <w:sz w:val="28"/>
                <w:szCs w:val="28"/>
              </w:rPr>
              <w:t>Diagnostika silnic a mostu oblast Západ 2024</w:t>
            </w:r>
          </w:p>
        </w:tc>
      </w:tr>
      <w:tr>
        <w:trPr>
          <w:trHeight w:val="2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. Nabídková cena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 - II/396 kř. III/4135 - III/41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 - II/396 Vémyslice - Tuleš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3 -  II/400 Hostěradice, křižovatka s II/413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4 - II/400 Hostěradice - Miroslav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5 - II/396 most 396-003 přes Rešický potok v Rešicí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4-01-04T07:42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