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Vojtěch Nečas, DiS.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cav@zzsjmk.cz</w:t>
        </w:r>
      </w:hyperlink>
      <w:r>
        <w:rPr>
          <w:rFonts w:cs="Arial" w:ascii="Arial" w:hAnsi="Arial"/>
          <w:sz w:val="20"/>
          <w:szCs w:val="20"/>
        </w:rPr>
        <w:t>, tel. 774 603 3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 </w:t>
      </w:r>
      <w:r>
        <w:rPr>
          <w:rFonts w:cs="Arial" w:ascii="Arial" w:hAnsi="Arial"/>
          <w:b/>
          <w:sz w:val="20"/>
          <w:szCs w:val="20"/>
        </w:rPr>
        <w:t>10 kusů klávesnic pro iPad Pro 12.9"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 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</w:t>
        <w:br/>
        <w:t>do </w:t>
      </w:r>
      <w:r>
        <w:rPr>
          <w:rFonts w:cs="Arial" w:ascii="Arial" w:hAnsi="Arial"/>
          <w:b/>
          <w:sz w:val="20"/>
          <w:szCs w:val="20"/>
        </w:rPr>
        <w:t xml:space="preserve">2 týdnů </w:t>
      </w:r>
      <w:r>
        <w:rPr>
          <w:rFonts w:cs="Arial" w:ascii="Arial" w:hAnsi="Arial"/>
          <w:sz w:val="20"/>
          <w:szCs w:val="20"/>
        </w:rPr>
        <w:t>od účinnosti kupní smlouvy, a to v místě splnění tohoto závazku, kterým je sídlo kupujícího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 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výše ceny bude možná pouze na základě změny sazby DPH vyhlášené příslušným záko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</w:t>
      </w:r>
      <w:r>
        <w:rPr>
          <w:rFonts w:cs="Arial" w:ascii="Arial" w:hAnsi="Arial"/>
          <w:sz w:val="20"/>
          <w:szCs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ecasv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0139. </w:t>
      </w:r>
      <w:r>
        <w:rPr>
          <w:rFonts w:cs="Arial" w:ascii="Arial" w:hAnsi="Arial"/>
          <w:sz w:val="20"/>
          <w:szCs w:val="20"/>
        </w:rPr>
        <w:t>Přílohou faktury bude kopie předávacího protokolu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je s převodem zboží podle čl. 1 této smlouvy spojena záruka za jeho jakost v trvání min. 24 měsíců ode dne splnění závazku prodávajícího k dodání tohoto zboží. V 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 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 více než dva týdny nebo pro případ výskytu neodstranitelné vady resp. výskytu tří a více vad, a 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 7 této smlouvy o více než 2 týdny, je prodávající oprávněn od této smlouvy odstoupit s účinky ex tunc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  <w:tab/>
        <w:t>Technická specifikace, ceník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4040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říloha č. 1 Kupní smlouvy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Á SPECIFIKACE, CENÍK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 - typové/výrobní označení: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robce: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3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ena za ks bez DP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ena za ks vč. DP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: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ena celkem vč. DPH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ávesnice pro iPad Pro 12.9" 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ek zadavatel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nota nabízená účastníkem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: 12,9palcový iPad Pro (6. generace)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: černá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it si polohu konstrukce dle vlastních požadavků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vícení klávesnice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kláves 1 mm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-C pro nabíjení iPadu Pro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řichycení iPadu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4_2024 Výpočetní technik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av@zzsjmk.cz" TargetMode="External"/><Relationship Id="rId3" Type="http://schemas.openxmlformats.org/officeDocument/2006/relationships/hyperlink" Target="mailto:necasv@zzsjmk.cz" TargetMode="External"/><Relationship Id="rId4" Type="http://schemas.openxmlformats.org/officeDocument/2006/relationships/hyperlink" Target="../in/podatelna@zzsjm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STUCHLÍKOVÁ Markéta, Ing. LL.M.</cp:lastModifiedBy>
  <cp:lastPrinted>2019-11-07T14:52:00Z</cp:lastPrinted>
  <dcterms:modified xsi:type="dcterms:W3CDTF">2024-01-11T13:26:00Z</dcterms:modified>
  <cp:revision>53</cp:revision>
  <dc:subject/>
  <dc:title>Kupní smlouva</dc:title>
</cp:coreProperties>
</file>