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 xml:space="preserve">II/431 KLOBOUČKY, MOST 431-009 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1-04T11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