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66"/>
      </w:tblGrid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netkané textilie pro zdravotnictví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lášterem 55/17, 67961 Letovice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cie Bousková, ředitelka nemocnice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dodavatel doplní obchodní firmu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  zneužití informace a postavení v obchodním styku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  sjednání výhody při zadání veřejné zakázky, při veřejné soutěži a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 pletichy při zadání veřejné zakázky a při veřejné soutěži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pletichy při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  poškození finančních zájmů Evropské u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3</w:t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TextkomenteChar1">
    <w:name w:val="Text komentáře Char1"/>
    <w:qFormat/>
    <w:rPr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6:00Z</dcterms:created>
  <dc:creator>martina</dc:creator>
  <dc:description/>
  <cp:keywords/>
  <dc:language>en-US</dc:language>
  <cp:lastModifiedBy>Lucie Bouskova</cp:lastModifiedBy>
  <cp:lastPrinted>2022-09-14T11:35:00Z</cp:lastPrinted>
  <dcterms:modified xsi:type="dcterms:W3CDTF">2024-01-12T10:56:00Z</dcterms:modified>
  <cp:revision>2</cp:revision>
  <dc:subject/>
  <dc:title>Příloha č</dc:title>
</cp:coreProperties>
</file>