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46"/>
          <w:szCs w:val="46"/>
        </w:rPr>
        <w:t>Netkaná textilie pro zdravotnictví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>[bude doplněno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R: </w:t>
        <w:tab/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</w:r>
      <w:r>
        <w:rPr>
          <w:rFonts w:cs="Arial" w:ascii="Arial" w:hAnsi="Arial"/>
          <w:bCs/>
          <w:sz w:val="20"/>
          <w:szCs w:val="20"/>
        </w:rPr>
        <w:t xml:space="preserve">Ing. Lucie Bousková </w:t>
      </w:r>
    </w:p>
    <w:p>
      <w:pPr>
        <w:pStyle w:val="Normal"/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jednorázové absorpční podložky specifikované v příloze č. 1 této smlouvy (dále jen „zboží“), převést vlastnické právo k tomuto zboží na kupujícího, a závazek kupujícího řádně dodané zboží od prodávajícího převzít a zaplatit mu za ně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 souladu s nabídkou prodávajícího ze dne ……... 2024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na základě výsledku výběrového řízení s názvem </w:t>
      </w:r>
      <w:r>
        <w:rPr>
          <w:rFonts w:cs="Arial" w:ascii="Arial" w:hAnsi="Arial"/>
          <w:b/>
          <w:sz w:val="20"/>
          <w:szCs w:val="20"/>
        </w:rPr>
        <w:t xml:space="preserve">„Dodávky netkané textilie pro zdravotnictví", </w:t>
      </w:r>
      <w:r>
        <w:rPr>
          <w:rFonts w:cs="Arial" w:ascii="Arial" w:hAnsi="Arial"/>
          <w:sz w:val="20"/>
          <w:szCs w:val="20"/>
        </w:rPr>
        <w:t xml:space="preserve">dále jen „výběrové řízení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.00 hod. do 15.00 hod., a to písemnou formou prostřednictvím elektronické pošty nebo elektronického objednávkového systému, ve výjimečném případě mohou být předány telefonicky. Každá objednávka musí přesně specifikovat druh, množství a popř. balení zboží, nedohodnou-li se smluvní strany jinak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fldChar w:fldCharType="begin">
          <w:ffData>
            <w:name w:val="Text1 Copy 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ortlova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601 392 798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v Kč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sazb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může být na základě dohody obou smluvních stran počínaje rokem 2025 k 1.3. běžného roku valorizována o míru inflace vyjádřenou přírůstkem průměrného ročního indexu spotřebitelských cen za předchozí kalendářní rok, vyhlášenou Českým statistickým úřadem. Použití valorizace navrhne prodávající kupujícímu písemně do 15. 2. běžného roku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– faktury,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15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 na základě kterých by s ním správce daně mohl zahájit řízení o prohlášení za nespolehlivého plátce daně dle § 106a zákona č. 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 96 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dodávat kupujícímu zboží v množství a druhovém složení podle objednávek kupujícího učiněných v souladu s podmínkami této smlouvy. Kvalita zboží musí splňovat kritéria stanovená v zadávací dokumentaci výběrového řízen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</w:t>
      </w: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možnosti plnění ze strany prodávajícího je prodávající povinen písemně uvědomit kupujícího o přerušení dodávek. Kupující je oprávněn po dobu přerušení dodávek nakupovat předmět plnění u jiného dodavatele za ceny obvyklé (náhradní plnění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 % z celkové nezaplacené částky za 16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5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právněnými zástupci obou smluvních stran a účinnosti nabývá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na dobu určitou 24 měsíců po sobě jdoucích, a to od 1.2.2024  do 31.01.2026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po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sociálně odpovědného zadávání dle § 6 odst. 4 zákona č. 134/2016 Sb., o zadávání veřejných zakázek, ve znění pozdějších předpisů (dále jen ZZVZ) se prodávající zavazuje, že plnění předmětu této smlouvy se bude účastnit minimálně 1 osoba  znevýhodněná na trhu práce, a to alespoň na 0,2 úvazku (např. osoba se zdravotním postižením, dlouhodobě nezaměstnaná, osoba nekvalifikovaná či s nízkou kvalifikací, osoba starší 55 let, absolvent např. do 2 let po ukončení vysokoškolského vzdělávání, osoba po propuštění z výkonu trestu odnětí svobody, atd.). Objednatel má právo kdykoliv v průběhu plnění předmětu dle této smlouvy vykonat kontrolu této skuteč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environmentálně odpovědného zadávání dle § 6 odst. 4 ZZVZ se prodávající zavazuje, že při plnění předmětu dle této smlouvy bude dodržovat ekologické nakládání s odpady a ekologické postupy, které vzniknou v průběhu výroby a dodávání zboží. Prodávající je dále povinen postupovat v souladu se zákonem č. 541/2020 Sb., o odpadech, v platném znění. Kupující je oprávněn tuto skutečnost kdykoliv v průběhu plnění předmětu této smlouvy zkontrol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 v jejím plném znění včetně příloh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pecifikace a cena zboží, rozpočet pro účely hodnocení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V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[bude doplněno]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[bude doplněno]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24</w:t>
            </w:r>
          </w:p>
          <w:p>
            <w:pPr>
              <w:pStyle w:val="Nadpis1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 ………… 2024</w:t>
            </w:r>
          </w:p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g. Lucie Bousková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</w:t>
        <w:tab/>
        <w:tab/>
        <w:tab/>
        <w:tab/>
        <w:t xml:space="preserve">    ředitelk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1b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qFormat/>
    <w:rsid w:val="00e161ba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Odstavecseseznamem1" w:customStyle="1">
    <w:name w:val="Odstavec se seznamem1"/>
    <w:basedOn w:val="Normal"/>
    <w:qFormat/>
    <w:rsid w:val="00e161ba"/>
    <w:pPr>
      <w:ind w:left="708" w:hanging="0"/>
    </w:pPr>
    <w:rPr/>
  </w:style>
  <w:style w:type="paragraph" w:styleId="Zhlav1" w:customStyle="1">
    <w:name w:val="Záhlaví1"/>
    <w:basedOn w:val="Normal"/>
    <w:qFormat/>
    <w:rsid w:val="00e161ba"/>
    <w:pPr/>
    <w:rPr/>
  </w:style>
  <w:style w:type="paragraph" w:styleId="Zpat1" w:customStyle="1">
    <w:name w:val="Zápatí1"/>
    <w:basedOn w:val="Normal"/>
    <w:qFormat/>
    <w:rsid w:val="00e161ba"/>
    <w:pPr/>
    <w:rPr/>
  </w:style>
  <w:style w:type="paragraph" w:styleId="Prosttext1" w:customStyle="1">
    <w:name w:val="Prostý text1"/>
    <w:basedOn w:val="Normal"/>
    <w:qFormat/>
    <w:rsid w:val="00e161ba"/>
    <w:pPr/>
    <w:rPr>
      <w:rFonts w:ascii="Calibri" w:hAnsi="Calibri" w:cs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e161b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161b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sk-SK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966</Words>
  <Characters>11603</Characters>
  <CharactersWithSpaces>1354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5:00Z</dcterms:created>
  <dc:creator>Lucie Bousková</dc:creator>
  <dc:description/>
  <dc:language>en-US</dc:language>
  <cp:lastModifiedBy>Lucie Bouskova</cp:lastModifiedBy>
  <cp:lastPrinted>2023-01-17T09:21:00Z</cp:lastPrinted>
  <dcterms:modified xsi:type="dcterms:W3CDTF">2024-01-1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