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9"/>
        <w:gridCol w:w="94"/>
        <w:gridCol w:w="4818"/>
        <w:gridCol w:w="42"/>
      </w:tblGrid>
      <w:tr>
        <w:trPr>
          <w:trHeight w:val="539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mallCaps/>
                <w:spacing w:val="3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mallCaps/>
                <w:spacing w:val="30"/>
                <w:lang w:val="en-US"/>
              </w:rPr>
              <w:t>Rámcová dohoda na stavby neinvestičního charakteru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  <w:bookmarkStart w:id="0" w:name="_GoBack"/>
            <w:bookmarkEnd w:id="0"/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podává nabídku společnost, dodavatel upraví část 2 Základní identifikačního údaje o účastníkov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Nováková Eva</cp:lastModifiedBy>
  <dcterms:modified xsi:type="dcterms:W3CDTF">2024-01-18T11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