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 xml:space="preserve">S M L O U V A  O  D Í L O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.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2"/>
          <w:szCs w:val="22"/>
          <w:highlight w:val="yellow"/>
        </w:rPr>
        <w:t>[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[…] soudu v […]</w:t>
        <w:tab/>
        <w:t>sp. zn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[ jméno osob/osoby jednající jménem, či za zhotovitele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díla je provedení generální opravy 1ks vozidla Unimog U 1650. Bližší specifikace úpravy je stanovena v příloze č. 1 této smlouvy. Součástí plnění je i zajištění státní technické kontroly a měření emisí a odvoz vozidla do místa plnění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řed započetím generální opravy bude se objednatelem písemně odsouhlasen postup prací a to zejména demontáž a následné instalace </w:t>
      </w:r>
      <w:r>
        <w:rPr>
          <w:b/>
          <w:sz w:val="22"/>
          <w:szCs w:val="22"/>
        </w:rPr>
        <w:t>ovládacích prvků nástaveb pro letní údržbu, sněhové radlice, sypačové nástavby systému GPS atd.</w:t>
      </w:r>
      <w:r>
        <w:rPr>
          <w:sz w:val="22"/>
          <w:szCs w:val="22"/>
        </w:rPr>
        <w:t xml:space="preserve"> Na vozidle zůstane zachován stávající hydraulický pohon a ovládání sněhové radlice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ozidle jsou provozovány tyto nástavby, u kterých je nutné zachovat stávající zapojení ovládacích prvků apod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ěhová radli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ačka travních porost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a na asfal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ěhová fréz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oubič příkop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čka směrových sloupků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umožní objednateli průběžnou kontrolu provádění díla v místě plnění, a to v následujícím rozsah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a po kompletní demontáži jednotlivých komponentů včetně opískování podvozku – před jeho následným nástřik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a po částečné kompletaci podvozku včetně rozvodů vzduchu a elektroinstalac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a po kompletaci podvozku včetně osazení kabiny před zahájením finální montáže elektroinstalace v kabin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a poté, kdy bude vozidlo provozuschopné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 účasti na prohlídkách dle předchozího odstavce vždy alespoň 3 pracovní dny předem. Zhotovitel je oprávněn pokračovat v provádění prací dle této smlouvy vždy pouze se souhlasem objednatele po provedení prohlídky dle předchozího odstavce. O každé prohlídce dle předchozího odstavce bude sepsán protokol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ba plnění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strany se dohodly na termínu plnění: </w:t>
      </w:r>
      <w:r>
        <w:rPr>
          <w:b/>
          <w:color w:val="000000"/>
          <w:sz w:val="22"/>
          <w:szCs w:val="22"/>
        </w:rPr>
        <w:t>nejpozději do 6 měsíců od účinnosti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řívější plnění je možné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provozovna  zhotovitele: xxxxxxxxxxxxxxxxxxxx   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zidlo bude předáno zhotoviteli do 5 pracovních dnů od účinnosti smlouvy, nebude-li dohodnuto jinak. Vozidlo nemá platné STK a do místa plnění bude převezeno z místa parkování zhotovitelem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musí v rámci generální opravy zachovat části specifikované v příloze č. 1 této smlouvy. Zhotovitel je povinen předat objednateli vymontované díly, pokud je tato skutečnost uvedena v příloze č. 1 této smlouvy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bude vyzván zhotovitelem písemně min. 4 pracovní dny předem k převzetí hotového díla v místě plnění, kontaktní osobu pro výzvu je pan Patrik Mikulášek, e-mail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, tel: 737237237.  O převzetí díla bude sepsán protokol. Objednatel nepřevezme dílo se zjevnými vadami díl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ní osobou ze strany zhotovitele je </w:t>
      </w:r>
      <w:r>
        <w:rPr>
          <w:sz w:val="22"/>
          <w:szCs w:val="22"/>
          <w:highlight w:val="yellow"/>
        </w:rPr>
        <w:t>……….. tel……… e-mail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Cena díla, fakturace a úhrada</w:t>
      </w:r>
    </w:p>
    <w:p>
      <w:pPr>
        <w:pStyle w:val="Heading4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  Cena díla se sjednává dohodou ve smyslu zákona č. 526/1990 Sb.,  o cenách, ve znění pozdějších předpisů ve výš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na bez DPH  </w:t>
        <w:tab/>
        <w:tab/>
        <w:t xml:space="preserve">  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highlight w:val="yellow"/>
        </w:rPr>
        <w:t>………,- Kč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DPH </w:t>
        <w:tab/>
        <w:tab/>
        <w:tab/>
        <w:tab/>
        <w:tab/>
        <w:t>……….,-Kč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Cena včetně DPH </w:t>
        <w:tab/>
        <w:tab/>
        <w:tab/>
        <w:t>……….,-Kč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díla obsahuje veškeré náklady nezbytné k realizaci díla, zejména dodání potřebného materiálu, veškeré potřebné práce, odvoz vozidla z místa parkování do místa plnění, zajištění platné STK a měření emisí včetně poplatků, a je cenou nevýše přípustno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2  Zhotovitel odpovídá za to, že sazba daně z přidané hodnoty je stanovena v souladu s platnými   právními předpis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3  Splatnost faktury je stanovena na 30 dnů od doručení faktury objednateli. Za den uskutečnění zdanitelného plnění se považuje den předání zboží objednateli. Faktura bude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4   Faktura je uhrazena dnem odepsání příslušné částky z účtu objednate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5   V případě, že bude faktura obsahovat nesprávné, neúplné údaje nebo bude vystavena v rozporu s touto smlouvou, je objednatel oprávněn fakturu vrátit zhotoviteli k opravě. Zhotovitel je povinen fakturu opravit či vystavit novou s novou lhůtou splatnosti a doručit ji objednatel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6   Zálohové platby se nesjednávaj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7  Zhotovitel dává souhlas s platbou DPH na účet místně příslušného správce daně v případě, že bude v 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azky z vad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áva objednatele z vady díl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ady díla jsou odchylky díla od výsledku stanoveného touto smlouvou a od způsobilosti předmětu díla k naplnění účelu této smlouvy, zejména způsobilosti předmětu díla k řádnému užívání. Objednateli vznikají práva z vad, které má dílo v době předání a převzetí. Zhotovitel je povinen vadu odstranit bezodkladně, nejpozději do jednoho měsíce od obdržení písemnosti, ve které je odstranění vady uplatňováno, nedohodnou-li se strany jinak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ruka za jakos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poskytuje na provedení díla záruku za veškerá plnění v délce 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měsíců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odstranit vady díla, tj. odchylky díla od výsledku stanoveného touto smlouvou a od způsobilosti předmětu díla k řádnému užívání, které se projeví v průběhu trvání záruční lhůt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Objednatel je povinen uplatňovat u zhotovitele práva z vad a poskytnuté záruky písemně. Zhotovitel je povinen vadu odstranit bezodkladně, nejpozději do jednoho měsíce od obdržení písemnosti, ve které je záruka nebo vad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ce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1  V případě, že zhotovitel nedodrží termín plnění, zavazuje se zaplatit objednateli smluvní pokuty ve výši 0,05 % z ceny díla za každý i jen započatý den prodlení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2 V případě prodlení s úhradou faktury  je objednatel povinen zaplatit zhotoviteli úrok z prodlení ve výši  0,05% z dlužné částky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3 V případě prodlení s odstraněním řádně uplatněných vad (dle čl. IV odst. 4.1 a 4.2 této smlouvy) je zhotovitel povinen uhradit objednateli smluvní pokutu ve výši 2.000 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4 V případě nedodržení smluvních podmínek v bodě v čl. I odst. 1.2, 1.3 a čl. II. odst. 2.3 této smlouvy je objednatel po zhotoviteli oprávněn požadovat smluvní pokutu ve výši 4.000,- za každé jednotlivé porušení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Smluvní pokuty a úroky z prodlení sjednané v této smlouvě </w:t>
      </w:r>
      <w:r>
        <w:rPr>
          <w:color w:val="000000"/>
          <w:sz w:val="22"/>
          <w:szCs w:val="22"/>
        </w:rPr>
        <w:t>jsou splatné na základě písemné výzvy se splatností 14 dnů od doruče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6  Ujednáním o smluvní pokutě 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7  Smluvní strany se dohodly na možnosti započítat jakékoliv  vzájemné pohledávky, tedy i smluvní pokuty, úroky z 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u w:val="single"/>
        </w:rPr>
        <w:t>Ukončení smlouvy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může je oprávněn od této smlouvy odstoupit kromě práva na odstoupení dle občanského zákoníku také v případě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dlení zhotovitele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zhotoviteli, úpadku zhotovitele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objednateli na základě reklamace nedošlo do 1 měsíce nebo v jiné lhůtě, na které se smluvní strany dohodly, od uplatnění reklamac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zhotovitel poruší povinnosti dle čl. I. odst. 1.4 nebo 1.5 této smlouvy a nesjedná nápravu na výzvu objednatel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od této smlouvy odstoupit v případě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úpadku objednatele ve smyslu § 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dlení objednatele s převzetím díla o více než kalendářních 60 dnů;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 odstoupení druhé smluvní straně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 této smlouvy bylo důvodem pro odstoupení    od této smlouvy, nemá nárok na úhradu náhrady škody, která jí odstoupením od 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Společná a 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Tuto smlouvu lze měnit pouze písemně, formou dodatku. Pro změnu odpovědných osob uvedených v čl. II odst. 2.5. a 2.6. této smlouvy není vyžadována forma dodatku, je však nutné prokazatelné oznámení takové změny druhé smluvní straně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V 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 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Tato smlouva podléhá povinnosti zveřejnění dle zákona č. 340/2015 Sb., o zvláštních podmínkách účinnosti některých smluv, uveřejňování těchto smluv a o registru smluv (zákon o registru smluv), ve znění pozdějších předpisů. Zveřejnění smlouvy zajišťuje objednatel. Zhotovitel označil tyto jmenovitě uvedená data za citlivá nebo obchodní tajemství, která nepodléhají zveřejnění:</w:t>
      </w:r>
      <w:r>
        <w:rPr>
          <w:sz w:val="22"/>
          <w:szCs w:val="22"/>
          <w:highlight w:val="yellow"/>
        </w:rPr>
        <w:t xml:space="preserve"> ………………..</w:t>
      </w:r>
      <w:r>
        <w:rPr>
          <w:sz w:val="22"/>
          <w:szCs w:val="22"/>
        </w:rPr>
        <w:t xml:space="preserve"> Zhotovitel si ověří před zahájením plnění dle této smlouvy její uveřejnění v registru smluv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Smluvní strany se dohodly, že na jejich vztah upravený touto smlouvou se neužije ustanovení § 1978 odst. 2 občanského zákoní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dnem podpisu druhou smluvní stranou. Smlouva nabývá účinnost dnem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veřejnění v registru smluv v souladu s odst. 5 tohoto člán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2"/>
          <w:szCs w:val="22"/>
        </w:rPr>
        <w:t>7.9 Obě strany smlouvy prohlašují, že si smlouvu přečetly, s jejím obsahem souhlas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V souvislosti se smluvním vztahem bude objednatel zpracovávat osobní údaje fyzických osob vystupujících na straně zhotovitele, a to za účelem ochrany svých oprávněných zájmů jako smluvní strany, v rozsahu identifikačních a kontaktních údajů po dobu práv a povinností ze smluvního vztahu a lhůt odpovídajících skartačním lhůtám podle spisového a skartačního řádu objednatele. Veškeré poskytnuté osobní údaje budou zpracovávány v souladu s platnou a účinnou legislativou, zejména s Nařízením Evropského parlamentu a Rady (EU) č. 2016/679, o ochraně fyzických osob v souvislosti se zpracováním osobních údajů a o volném pohybu těchto údajů a o zrušení směrnice 95/46/ES (obecné nařízení o ochraně osobních údajů). Zhotovitel se zavazuje informovat fyzické osoby – své zaměstnance nebo smluvní partery o zpracování osobních údajů objednateli podle tohoto odstav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10Nedílnou součástí této smlouvy jsou přílohy :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ecifikace předmětu plnění 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  <w:highlight w:val="yellow"/>
        </w:rPr>
        <w:t>podrobné záruční podmínky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0"/>
        <w:gridCol w:w="3098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říloha č. 1 – specifikace předmětu plnění </w:t>
      </w:r>
    </w:p>
    <w:p>
      <w:pPr>
        <w:pStyle w:val="Normal"/>
        <w:jc w:val="both"/>
        <w:rPr>
          <w:b/>
          <w:b/>
          <w:iCs/>
          <w:sz w:val="22"/>
          <w:szCs w:val="22"/>
          <w:highlight w:val="green"/>
        </w:rPr>
      </w:pPr>
      <w:r>
        <w:rPr>
          <w:b/>
          <w:iCs/>
          <w:sz w:val="22"/>
          <w:szCs w:val="22"/>
          <w:highlight w:val="green"/>
        </w:rPr>
      </w:r>
    </w:p>
    <w:p>
      <w:pPr>
        <w:pStyle w:val="Normal"/>
        <w:rPr>
          <w:b/>
          <w:b/>
          <w:iCs/>
          <w:sz w:val="22"/>
          <w:szCs w:val="22"/>
          <w:highlight w:val="green"/>
        </w:rPr>
      </w:pPr>
      <w:r>
        <w:rPr>
          <w:b/>
          <w:iCs/>
          <w:sz w:val="22"/>
          <w:szCs w:val="22"/>
          <w:highlight w:val="gree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ální oprava vozidla Mercedes Benz Unimog U 165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ozidlo Mercedes Benz Unimog U 1650 WDB 427115 speciální nákladní automobil, univerzální nosič nářadí rok výroby 1998, RZ: BVH 92-74 VIN: WDB 4271151W1922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vedení generální opravy vozidla dle ČSN 300033 (rám, spojka, převodovka, nápravy, brzdy, karoserie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otor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provést přetěsnění viditelných úniků provozních kapalin, osadit nové vstřikovače, vodní oběhové čerpadlo a alternátor, provést celkové seřízení motoru, včetně vstřikovacího čerpadla paliva, výměna vodní pumpy (</w:t>
      </w:r>
      <w:r>
        <w:rPr>
          <w:b/>
          <w:sz w:val="22"/>
          <w:szCs w:val="22"/>
        </w:rPr>
        <w:t>demontovaná pumpa bude vrácena zpět zadavatel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GO bude zachován kompresor !!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kontroly, vyčištění startéru, případně nahradit nový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měna výfukového potrub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novace a nástřik podvoz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kování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echanické dočist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drez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základního nástřik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vrchního antikorozního nástřiku – barva 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střik podvozku – ochranná vrstva (např. VOSKTRANSP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ovace a nástřik disků kol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ísková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základního nástřik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vrchního antikorozního nástřiku (barva stříbrná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, že nebude možné po opískování provést renovaci disků dodá zadavatel 4 ks nových dis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pletní výměna elektroinstalace a rozvodů vzduchu, včetně vzduchojemů a rozvodů brzdové kapalin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 rámci výměny elektroinstalace musí být zachovány / nově zapojeny veškeré ovládací prvky, zásuvky apod. přídavných zařízení, které jsou na vozidle provozová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hrazení stávajících zadních sdružených svítilen novými o větších rozměrech a v LED proved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í výměna hydraulických okruhů (komunální hydrauliky) po pohon a ovládání jednotlivých přídavných zařízení (nářadí) včetně rychlospoj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výměny hydraulických okruhů (komunální hydrauliky) musí být zachovány / nově zapojeny veškeré ovládací prvky přídavných zařízení, které jsou na vozidle provozová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oprava kabiny, včetně přídavných pravých dveří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arva karoserie – RAL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plnou funkčnost veškerých palubních přístroj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ést kompletní renovaci čalounění kabiny, včetně sedad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ina vybavena kompletně novými skl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bina vybavena novými vyhřívanými zpětnými zrcát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ka nové palivové nádr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ka nového pomocného rámu kor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ávka nové korby včetně bočnic (stejná jako je na vozidle v současnosti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šetření proti korozi uvnitř profilů korb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barva pomocného rámu + korby – RAL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it novou klimatizací – s možností regulace prodění vzduchu v kabině vozidla (zamezení foukání studeného vzduchu přímo na řidiče a spolujezdce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ozidlo bude vybaveno elektronickým tachografem (KTCO 1318 – oválný střed koleč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ozidlo bude vybaveno schváleným přídavným osvětlením s integrovanými ukazateli směru pro provoz se sněhovou radlicí v pracovní i přepravní poloze umístěným pod čelním sklem, které vyloučí současný provoz základního a přídavného osvětlení včetně kompletní úpravy elektro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ozidlo bude vybaveno předními světlomety do ml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vojice výstražných světel oranžové barvy v LED provedení (24V) umístěným na držácích za kabinou (náhrada stávajících výstražných světel). Technické parametry výstražného světla - světlo oranžové barvy, s 12 LED diodami, průměr majáku 180 mm, čirý kryt (ne oranžový), homologace dle EHK R65 TA1, EMC homologace, osvědčení o schválení Ministerstvem dopravy ČR. (všechny požadované homologace a osvědčení o schválení Ministerstvem dopravy ČR doložit v kopii do nabídky), doporučený typ majáku VMLC 024L-3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ozidlo vybaveno světelnou LED směrovou alejí umístěné na zadní stěně kabiny uvedeným výše (</w:t>
      </w:r>
      <w:r>
        <w:rPr>
          <w:i/>
          <w:sz w:val="22"/>
          <w:szCs w:val="22"/>
        </w:rPr>
        <w:t>doporučený typ LED 2B8A2B 63-12 UltraLITE AB 12/24V</w:t>
      </w:r>
      <w:r>
        <w:rPr>
          <w:sz w:val="22"/>
          <w:szCs w:val="22"/>
        </w:rPr>
        <w:t>) včetně dokladu o schválení pro používání při provozu na pozemních komunikacích v souladu s § 65 vyhlášky 102/1995 Sb. v platném znění (160/2001 Sb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ozidlo bude vybaveno výstražným zařízení oranžové barvy (</w:t>
      </w:r>
      <w:r>
        <w:rPr>
          <w:i/>
          <w:sz w:val="22"/>
          <w:szCs w:val="22"/>
        </w:rPr>
        <w:t>LED 2 ks –  doporučený typ LED A 38-MS26-SM R65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umístěné v masce vozidla</w:t>
      </w:r>
      <w:r>
        <w:rPr>
          <w:sz w:val="22"/>
          <w:szCs w:val="22"/>
        </w:rPr>
        <w:t xml:space="preserve"> (umístění bude odsouhlaseno se zadavatelem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ozidlo bude vybaveno výstražným zařízení oranžové barvy (</w:t>
      </w:r>
      <w:r>
        <w:rPr>
          <w:i/>
          <w:sz w:val="22"/>
          <w:szCs w:val="22"/>
        </w:rPr>
        <w:t>LED 2 ks –  doporučený typ LED A 38-MS26-SM R65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umístěné pod valníkovou nástavbou</w:t>
      </w:r>
      <w:r>
        <w:rPr>
          <w:sz w:val="22"/>
          <w:szCs w:val="22"/>
        </w:rPr>
        <w:t xml:space="preserve"> (umístění bude odsouhlaseno se zadavatelem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novým systémem GPS a systémem pro sledování hladiny paliva v nádrži –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STK + emi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ozidlo bude vráceno na stejných pneu jako před GO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Příloha č. 2 Podrobné záruční podmínk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>Záruka se poskytuje za podmínek, že objednatel dodržuje veškeré pokyny, uvedené výrobcem v návodu k obsluze, týkající se především předepsaných servisních prohlídek (jsou-li předepsány), údržeb a zacházení se zařízením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zařízení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zařízení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hotovitel neodpovídá za: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 – pokud nebyl způsoben vadou výrobku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poškození vzniklá v důsledku přepravy (s výjimkou přepravy zhotovitelem nebo jím určené osoby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zařízení neautorizovanou servisní dílnou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JIŠTĚNÍ GENERÁLNÍ OPRAVY 1 KS KUSU VOZIDLA UNIMOG U 1650 V ROCE 2024</w:t>
    </w:r>
  </w:p>
  <w:p>
    <w:pPr>
      <w:pStyle w:val="Header"/>
      <w:rPr/>
    </w:pPr>
    <w:r>
      <w:rPr/>
      <w:t>Číslo smlouvy objednatele</w:t>
      <w:tab/>
      <w:t>Číslo smlouvy zhotovi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necekJaroslavml">
    <w:name w:val="Janecek Jaroslav ml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Petra Baštařová</dc:creator>
  <dc:description/>
  <cp:keywords/>
  <dc:language>en-US</dc:language>
  <cp:lastModifiedBy>Nováková Eva</cp:lastModifiedBy>
  <cp:lastPrinted>2021-01-25T07:53:00Z</cp:lastPrinted>
  <dcterms:modified xsi:type="dcterms:W3CDTF">2024-01-23T11:16:00Z</dcterms:modified>
  <cp:revision>63</cp:revision>
  <dc:subject/>
  <dc:title>S M L O U V A    O   D Í L O</dc:title>
</cp:coreProperties>
</file>