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echnická specifikace: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formační tabule pro označování staveb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  <w:szCs w:val="28"/>
        </w:rPr>
        <w:t>informační tabule o rozměrech 1 000 mm x 1 500 m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abule v provedení FeZn – lisovaná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abule (podkladní plech) v provedení dopravní značky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abule – zadní strana opatřena min. dvěma profily pro uchycení sloupků FeZn 40/40 pomocí AL objímek (řešeno jako u dopravních značek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lep nereflexní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lep velkoplošný digitální tisk s UV laminac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cstheme="minorHAns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  <w:szCs w:val="28"/>
        </w:rPr>
        <w:t xml:space="preserve">Příslušenství: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loupek FeZn, Jekl - 40 mm x 40 mm, délka 2 500 mm (k jedné tabuli 2 ks) – </w:t>
      </w:r>
      <w:r>
        <w:rPr>
          <w:rFonts w:cs="Calibri" w:cstheme="minorHAnsi"/>
          <w:i/>
          <w:iCs/>
          <w:sz w:val="24"/>
          <w:szCs w:val="24"/>
        </w:rPr>
        <w:t>jedná se sloupky, které zadavatel běžně používá k dopravním značkám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bjímka v provedení AL, 40/40, kompletní včetně spojovacího materiálu (k jedné tabuli 4 ks) – </w:t>
      </w:r>
      <w:r>
        <w:rPr>
          <w:rFonts w:cs="Calibri" w:cstheme="minorHAnsi"/>
          <w:i/>
          <w:iCs/>
          <w:sz w:val="24"/>
          <w:szCs w:val="24"/>
        </w:rPr>
        <w:t>jedná se o objímky, které zadavatel běžně používá k dopravním značkám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dstave recyklovaný – velký o hmotnosti min. 25 kg (k jedná tabuli 2 ks) – </w:t>
      </w:r>
      <w:r>
        <w:rPr>
          <w:rFonts w:cs="Calibri" w:cstheme="minorHAnsi"/>
          <w:i/>
          <w:iCs/>
          <w:sz w:val="24"/>
          <w:szCs w:val="24"/>
        </w:rPr>
        <w:t>jedná se o podstavce, které zadavatel běžně používá k dopravním značkám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26670" distL="0" distR="19050" simplePos="0" locked="0" layoutInCell="0" allowOverlap="1" relativeHeight="3" wp14:anchorId="58726315">
                <wp:simplePos x="0" y="0"/>
                <wp:positionH relativeFrom="column">
                  <wp:posOffset>-61595</wp:posOffset>
                </wp:positionH>
                <wp:positionV relativeFrom="paragraph">
                  <wp:posOffset>76835</wp:posOffset>
                </wp:positionV>
                <wp:extent cx="2743200" cy="3878580"/>
                <wp:effectExtent l="10160" t="10160" r="10160" b="10160"/>
                <wp:wrapNone/>
                <wp:docPr id="1" name="Obdélník: se zakulacenými roh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878640"/>
                        </a:xfrm>
                        <a:prstGeom prst="roundRect">
                          <a:avLst>
                            <a:gd name="adj" fmla="val 6827"/>
                          </a:avLst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26435</wp:posOffset>
            </wp:positionH>
            <wp:positionV relativeFrom="paragraph">
              <wp:posOffset>115570</wp:posOffset>
            </wp:positionV>
            <wp:extent cx="2520950" cy="3643630"/>
            <wp:effectExtent l="0" t="0" r="0" b="0"/>
            <wp:wrapNone/>
            <wp:docPr id="2" name="Obrázek 1" descr="Obsah obrázku kuchyňský spotřebič, spotřebič, lednička, Domácí spotřebič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Obsah obrázku kuchyňský spotřebič, spotřebič, lednička, Domácí spotřebič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2637790" cy="3717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ilustrační foto zadní strany tabu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6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3c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13cb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3cb5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23:04:00Z</dcterms:created>
  <dc:creator>Černý Jaroslav</dc:creator>
  <dc:description/>
  <dc:language>en-US</dc:language>
  <cp:lastModifiedBy>Mikulášek Patrik</cp:lastModifiedBy>
  <dcterms:modified xsi:type="dcterms:W3CDTF">2024-01-23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