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bookmarkStart w:id="0" w:name="_Toc70604390"/>
      <w:bookmarkStart w:id="1" w:name="_Toc515962800"/>
      <w:bookmarkStart w:id="2" w:name="_____"/>
      <w:bookmarkEnd w:id="2"/>
      <w:r>
        <w:rPr>
          <w:lang w:val="cs-CZ"/>
        </w:rPr>
        <w:t xml:space="preserve">Technická specifikace IS </w:t>
      </w:r>
      <w:bookmarkEnd w:id="0"/>
      <w:bookmarkEnd w:id="1"/>
      <w:r>
        <w:rPr>
          <w:lang w:val="cs-CZ"/>
        </w:rPr>
        <w:t>„eÚřad“</w:t>
      </w:r>
    </w:p>
    <w:p>
      <w:pPr>
        <w:pStyle w:val="Heading2"/>
        <w:rPr>
          <w:lang w:val="cs-CZ"/>
        </w:rPr>
      </w:pPr>
      <w:bookmarkStart w:id="3" w:name="_Toc70604391"/>
      <w:bookmarkStart w:id="4" w:name="_____2"/>
      <w:bookmarkEnd w:id="4"/>
      <w:r>
        <w:rPr>
          <w:lang w:val="cs-CZ"/>
        </w:rPr>
        <w:t>Základní popis</w:t>
      </w:r>
      <w:bookmarkEnd w:id="3"/>
    </w:p>
    <w:p>
      <w:pPr>
        <w:pStyle w:val="Normal"/>
        <w:rPr>
          <w:sz w:val="20"/>
          <w:szCs w:val="20"/>
          <w:lang w:val="cs-CZ"/>
        </w:rPr>
      </w:pPr>
      <w:bookmarkStart w:id="5" w:name="_____4"/>
      <w:bookmarkEnd w:id="5"/>
      <w:r>
        <w:rPr>
          <w:sz w:val="20"/>
          <w:szCs w:val="20"/>
          <w:lang w:val="cs-CZ"/>
        </w:rPr>
        <w:t xml:space="preserve">Celkové řešení bude realizováno jako implementace, nastavení a provoz uceleného IS pro elektronické zpracování a oběh materiálů do orgánů kraje s vazbou na hlasovací zařízení. Dle potřeby budou využity možné integrační vazby (IDM, elektronická spisová služba, elektronická úřední deska, důvěryhodný a dlouhodobý archiv, web). </w:t>
      </w:r>
    </w:p>
    <w:p>
      <w:pPr>
        <w:pStyle w:val="ListNumber"/>
        <w:numPr>
          <w:ilvl w:val="0"/>
          <w:numId w:val="2"/>
        </w:numPr>
        <w:ind w:left="357" w:hanging="357"/>
        <w:rPr>
          <w:sz w:val="20"/>
          <w:szCs w:val="20"/>
          <w:lang w:val="cs-CZ"/>
        </w:rPr>
      </w:pPr>
      <w:bookmarkStart w:id="6" w:name="_____6"/>
      <w:bookmarkEnd w:id="6"/>
      <w:r>
        <w:rPr>
          <w:sz w:val="20"/>
          <w:szCs w:val="20"/>
          <w:lang w:val="cs-CZ"/>
        </w:rPr>
        <w:t>Systém pro „zpracování materiálů do orgánů kraje“</w:t>
      </w:r>
    </w:p>
    <w:p>
      <w:pPr>
        <w:pStyle w:val="ListNumber"/>
        <w:numPr>
          <w:ilvl w:val="0"/>
          <w:numId w:val="2"/>
        </w:numPr>
        <w:ind w:left="357" w:hanging="357"/>
        <w:rPr>
          <w:sz w:val="20"/>
          <w:szCs w:val="20"/>
          <w:lang w:val="cs-CZ"/>
        </w:rPr>
      </w:pPr>
      <w:bookmarkStart w:id="7" w:name="_____8"/>
      <w:bookmarkEnd w:id="7"/>
      <w:r>
        <w:rPr>
          <w:sz w:val="20"/>
          <w:szCs w:val="20"/>
          <w:lang w:val="cs-CZ"/>
        </w:rPr>
        <w:t>Hlasovací zařízení</w:t>
      </w:r>
    </w:p>
    <w:p>
      <w:pPr>
        <w:pStyle w:val="ListNumber"/>
        <w:numPr>
          <w:ilvl w:val="0"/>
          <w:numId w:val="2"/>
        </w:numPr>
        <w:ind w:left="357" w:hanging="357"/>
        <w:rPr>
          <w:sz w:val="20"/>
          <w:szCs w:val="20"/>
          <w:lang w:val="cs-CZ"/>
        </w:rPr>
      </w:pPr>
      <w:bookmarkStart w:id="8" w:name="_____10"/>
      <w:bookmarkEnd w:id="8"/>
      <w:r>
        <w:rPr>
          <w:sz w:val="20"/>
          <w:szCs w:val="20"/>
          <w:lang w:val="cs-CZ"/>
        </w:rPr>
        <w:t>Integrační vazby na interní systémy KÚ</w:t>
      </w:r>
    </w:p>
    <w:p>
      <w:pPr>
        <w:pStyle w:val="ListNumber"/>
        <w:numPr>
          <w:ilvl w:val="0"/>
          <w:numId w:val="0"/>
        </w:numPr>
        <w:ind w:left="36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žadované řešení vychází z návrhu optimalizace ve </w:t>
      </w:r>
      <w:bookmarkStart w:id="9" w:name="_Hlk152663344"/>
      <w:r>
        <w:rPr>
          <w:sz w:val="20"/>
          <w:szCs w:val="20"/>
          <w:lang w:val="cs-CZ"/>
        </w:rPr>
        <w:t>Studii proveditelnosti pro Systém Evidence usnesení rady a zastupitelstva KÚ</w:t>
      </w:r>
      <w:bookmarkEnd w:id="9"/>
      <w:r>
        <w:rPr>
          <w:sz w:val="20"/>
          <w:szCs w:val="20"/>
          <w:lang w:val="cs-CZ"/>
        </w:rPr>
        <w:t xml:space="preserve"> (Dále jen Studie proveditelnosti). Konkrétní specifika v rámci jednotlivých funkčních vlastností mohou být upřesněna v průběhu realizace zakázky, zejména v rámci vstupní analýzy a implementace. Přílohou č. 5 zadávací dokumentace je kapitola č. 5. studie proveditelnosti, ve které jsou zmapovány základní procesy při zpracování a oběhu materiálů rady, zastupitelstva a jejich poradních orgánů, tj. výborů a komisí.</w:t>
      </w:r>
    </w:p>
    <w:p>
      <w:pPr>
        <w:pStyle w:val="Heading2"/>
        <w:rPr>
          <w:lang w:val="cs-CZ" w:eastAsia="en-US"/>
        </w:rPr>
      </w:pPr>
      <w:bookmarkStart w:id="10" w:name="_Toc70604392"/>
      <w:bookmarkStart w:id="11" w:name="_Toc65157394"/>
      <w:bookmarkStart w:id="12" w:name="_____160"/>
      <w:bookmarkStart w:id="13" w:name="_____134"/>
      <w:bookmarkStart w:id="14" w:name="_____12"/>
      <w:bookmarkEnd w:id="12"/>
      <w:bookmarkEnd w:id="13"/>
      <w:bookmarkEnd w:id="14"/>
      <w:r>
        <w:rPr>
          <w:lang w:val="cs-CZ" w:eastAsia="en-US"/>
        </w:rPr>
        <w:t>Rozsah řešení zpracování materiálů rady a zastupitelstva</w:t>
      </w:r>
      <w:bookmarkEnd w:id="10"/>
      <w:bookmarkEnd w:id="11"/>
    </w:p>
    <w:p>
      <w:pPr>
        <w:pStyle w:val="Heading3"/>
        <w:rPr>
          <w:lang w:val="cs-CZ" w:eastAsia="en-US"/>
        </w:rPr>
      </w:pPr>
      <w:bookmarkStart w:id="15" w:name="_Toc70604393"/>
      <w:bookmarkStart w:id="16" w:name="_Toc65157395"/>
      <w:r>
        <w:rPr>
          <w:lang w:val="cs-CZ" w:eastAsia="en-US"/>
        </w:rPr>
        <w:t>Návrh optimalizace:</w:t>
      </w:r>
      <w:bookmarkEnd w:id="15"/>
      <w:bookmarkEnd w:id="16"/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 xml:space="preserve">Nasazení definovaného řešení zajistí digitalizaci procesů zpracování materiálů do orgánů kraje dle níže uvedených „funkčních vlastností“ v podobě, která plně nahradí aktuální nástroje a vhodně doplní a rozšíří možnosti digitalizace v celém rozsahu zpracovávané agendy s cílem zjednodušení práce uživatelů.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Účelem pořízení informačního systému je dosažení co největší efektivity digitalizace při zpracování materiálů pro jednání orgánů kraje, jejich oběhu, možnost nastavení schvalovacích procesů podle rolí v procesu přípravy, předkládání, kontroly a schvalování materiálů, jakož i možnosti exportu jednotlivých výstupů dle fáze, v němž se celý proces nachází vč. jednotné, přehledné a účelné evidence úkolů z orgánů kraje. Propojení se stávajícími systémy by mělo vést k odstranění nutnosti materiály tisknout, množit, připravovat ve dvou verzích, tedy elektronické a tištěné. Následně by mělo být možné provádět úkony spojené s jejich anonymizací, archivací a také vedením evidence úkolů uložených orgány kraje. Zároveň by měl systém umožnit zavedení jednotnosti při zpracování materiálů, jejich schvalování a administraci výstupů po jejich projednání, což by mělo poskytnout účastníkům procesu větší komfort a jistotu při práci s materiály i výstupy z jednání.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Cílové řešení má být realizováno v podobě jednoho uceleného systému: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utentizace uživatelů, role a oprávnění (různý rozsah oprávnění při zpracování materiálu, jeho kontrole a schvalování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odlišné nastavení pro jednotlivé role procesu, zejména zpracovatele, právního garanta a vedoucího zpracovatelského odboru, vedoucí dotčených odborů, předkladatele – členy rady, zapisovatelky, právníky organizačního oddělení, vedoucí organizačního oddělení; tajemníky komisí a výbor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identifikace osob, které materiál zejména zpracovaly, upravily, schválily, vrátily k přepracování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nastavení posloupnosti schvalování, nastavení pořadí bez možnosti změny, nastavení možnosti schvalovat více osobami naráz – dotčené odbory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pracování materiálů (možnost vytvoření databáze šablon pro zpracování – vytvoření materiálu podle typu materiálu, možnost vkládat či měnit šablony, jednotná podoba materiál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vkládat přílohy různých formátů docx, xlsx, pdf, fo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rozlišení příloh – rozlišení různých typů příloh - 1. příloha, která doplňuje důvodovou zprávu a není přílohou zápisu; 2. příloha materiálu – dokument, který je přílohou zápisu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Typy materiálů (možnost nastavení režimu chráněných materiálů – osobní údaje, obchodní tajemství ad., zjevné označení materiálu podléhajícího ochraně, tj. materiál nezveřejňovaný navenek, povinná mlčenlivost; možnost anonymizace osobních údajů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Řízený oběh materiálů, dokumentů (aktivní úkony spojené se zpracováním, předáváním – nahlášením materiálů k projednání příslušnému orgánu kraje, schvalováním, upravováním, exportováním, anonymizací, zveřejňováním a archivováním materiál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ředání materiálu k zařazení na program zasedání komise/ výboru) 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Schvalování materiálů, dokumentů (notifikace o přidělení materiálu ke schválení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předat materiál v rámci odboru ke kontrole, tzn. předání materiálu ke kontrole před jeho schválením, jak v rámci zpracovatelského, tak dotčeného odboru (např. odbor ekonomický je dotčeným odborem k velkému počtu materiálů a kontrolu před schválením provádění pověření zaměstnanci)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digitální stopa schvalovacího procesu – datum a čas přijetí materiálu, jeho opravy, možnost vrácení materiálu k provedení opravy, schválení materiálu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Nastavení termínů pro příjem materiálů (nastavitelná hodnota podle příslušných orgánů, legislativních požadavků a vnitřních pravidel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imořádné materiály a termíny přijetí (nastavitelná hodnota podle příslušných orgánů, legislativních požadavků a vnitřních pravidel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achování schvalovacího procesu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dodatečný export do výstupů zpracovaných při jednání orgánů kraje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Kontroly, opravy a anonymizace (rozlišování kontroly a provádění oprav podle fáze procesu schvalování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kontrola před nahlášením materiálu na program jednání orgánů kraje – režim zpracování materiálu, schválení dotčenými odbory, vrácení k opravě po provedené kontrole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kontrola po zařazení na program – prováděná organizačním oddělením, 2 režimy pro provádění oprav: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1. bez vrácení zpracovateli k novému schválení – oprava provedená organizačním oddělením (drobné opravy bez změny podstaty materiálu, formální chyby)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2. vrácení materiálu k provedení opravy z důvodu nutnosti větších oprav, nutnost celého nového schvalovacího procesu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Příprava programu jednání orgánu kraje</w:t>
      </w:r>
      <w:r>
        <w:rPr>
          <w:rFonts w:eastAsia="Calibri" w:cs="Arial"/>
          <w:color w:val="FF0000"/>
          <w:sz w:val="20"/>
          <w:szCs w:val="20"/>
          <w:lang w:val="cs-CZ" w:eastAsia="en-US"/>
        </w:rPr>
        <w:t xml:space="preserve"> </w:t>
      </w:r>
      <w:r>
        <w:rPr>
          <w:rFonts w:eastAsia="Calibri" w:cs="Arial"/>
          <w:sz w:val="20"/>
          <w:szCs w:val="20"/>
          <w:lang w:val="cs-CZ" w:eastAsia="en-US"/>
        </w:rPr>
        <w:t xml:space="preserve">(možnost exportu návrhu programu z materiálů vložených do systému, které jsou schválené, tj. "podepsané"; materiál je nahlášený na příslušné jednání orgánu kraje, schválený všemi dotčenými osobami vč. dotčených odborů a předkladatel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nastavení pořadí bodů projednání podle pořadí předkladatelů, pořadí odborů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návrh programu – předání ke schválení (podpisu), následně napojení na vnitřní systémy – zveřejnění, resp. zpřístupnění ke čtení v rámci struktur úřadu a na webu kraje v anonymizované verzi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Distribuce materiálů (po schválení oddělením organizačním zpřístupnit materiál v rámci vnitřních struktur kraje – členové orgánů kraje oprávnění se s materiály seznamovat, ředitel, odbory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zastupitelstvo – zveřejnění materiálů na webu kraje pro veřejnost s výjimkou chráněných materiálů, příp. možnost jejich zveřejnění po anonymizaci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rada – zveřejnění materiálů na webu kraje pro veřejnost s výjimkou chráněných materiálů, příp. možnost jejich zveřejnění po anonymizaci až po konání rady společně se zápisem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komise, výbory – distribuce/zpřístupnění určených materiálů členům komisí a výborů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ápis z jednání a usnesení (možnost exportu konceptu zápisu – usnesení ze všech řádných a mimořádných materiálů již před jednáním orgánu kraje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možnost s konceptem pracovat v průběhu jednání – dopisovat, měnit znění usnesení i pořadí bodů, možnost propojení s hlasovacím zařízením zejména načtení programu jednání pro jednotlivá hlasování a načtení výsledků hlasování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o skončení jednání doplnění rozpravy, uvození materiálů, popisy provedených změn a doplnění ad.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zpřístupnění konceptu zápisu v rámci vnitřních struktur kraje jako pracovní podklad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zápis zveřejnit v rámci vnitřních struktur kraje (úřad, oprávněné osoby)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nonymizovaný zápis (výpis usnesení) pro zveřejnění na webu kraje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ráce s přílohami – jejich seřazení dle zápisu a export pro tisk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možnosti vyhotovování výpisů přímo při jednání orgánů kraje i následně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výbory a komise – shodně příprava konceptu a následně zápisu, možnosti doplnění a změn, anonymizovaný zápis (výpis usnesení) pro zveřejnění na webu kraje a v rámci struktur úřadu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Úkoly (evidence uložených úkolů z rady, zastupitelstva, porad ředitele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řehledné číslování s možností určit datum vzniku a stručné znění úkolu, stanovení odpovědnosti za plnění úkolu – konkrétní osoby nebo odbory a termíny pro splnění úkolu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exportu nových úkolů po jejich uložení ze zápisu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ajistit přístup osobám odpovědným za plnění úkolu, aby mohly doplnit způsob plnění, splnění a datum ukončení plnění úkolu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ožadavky na vyhledávání podle různých kritérií min. podle termínu pro splnění, odpovědných osob nebo orgánu, který úkol uložil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exportu seznamu úkolů s jejich zněním, odpovědnou osobou, způsobem plnění, termínem splnění – vše nutné pro přípravu materiálu pro radu a zastupitelstvo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nastavení archivace u splněných úkolů – definitivně vyřešených a projednaných v orgánu, který jej uložil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rchiv, přehledy a vyhledávání (nastavitelné požadavky, termíny a lhůty pro archivaci; možnosti vyhledávání a filtrování zejména podle předkladatelů, oblastí, typů materiálů, názvů; rovněž pro komise a výbory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dministrace (zavedení podkladů a výstupů z jednání orgánů kraje do spisové služby, nahlížení do zápisu v souladu se zákonnými podmínkami, vyhotovování výpisů, exporty výsledků hlasování – jmenovité; evidence přihlášek veřejnosti, návrhů usnesení předložených při jednání) </w:t>
      </w:r>
      <w:bookmarkStart w:id="17" w:name="_Toc70604394"/>
    </w:p>
    <w:p>
      <w:pPr>
        <w:pStyle w:val="Heading2"/>
        <w:rPr>
          <w:lang w:val="cs-CZ"/>
        </w:rPr>
      </w:pPr>
      <w:r>
        <w:rPr>
          <w:lang w:val="cs-CZ"/>
        </w:rPr>
        <w:t>Technické požadavky</w:t>
      </w:r>
      <w:bookmarkEnd w:id="17"/>
    </w:p>
    <w:p>
      <w:pPr>
        <w:pStyle w:val="Normal"/>
        <w:pBdr>
          <w:top w:val="single" w:sz="4" w:space="4" w:color="808080"/>
          <w:left w:val="single" w:sz="4" w:space="0" w:color="808080"/>
          <w:bottom w:val="single" w:sz="4" w:space="4" w:color="808080"/>
          <w:right w:val="single" w:sz="4" w:space="0" w:color="808080"/>
        </w:pBdr>
        <w:shd w:val="clear" w:color="auto" w:fill="808080"/>
        <w:suppressAutoHyphens w:val="true"/>
        <w:spacing w:lineRule="auto" w:line="360" w:before="120" w:after="120"/>
        <w:rPr>
          <w:rFonts w:eastAsia="Calibri" w:cs="Arial"/>
          <w:b/>
          <w:b/>
          <w:sz w:val="20"/>
          <w:szCs w:val="22"/>
          <w:lang w:val="cs-CZ" w:eastAsia="en-US"/>
        </w:rPr>
      </w:pPr>
      <w:bookmarkStart w:id="18" w:name="_____226"/>
      <w:bookmarkStart w:id="19" w:name="_____162"/>
      <w:bookmarkEnd w:id="18"/>
      <w:bookmarkEnd w:id="19"/>
      <w:r>
        <w:rPr>
          <w:rFonts w:eastAsia="Calibri" w:cs="Arial"/>
          <w:b/>
          <w:sz w:val="20"/>
          <w:szCs w:val="22"/>
          <w:lang w:val="cs-CZ" w:eastAsia="en-US"/>
        </w:rPr>
        <w:t>Systém bude splňovat základní kritéria: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ntegrace procesního workflow do prostředí zadavatele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stabilní, robustní a bezpečný systém respektující legislativní požadavky na informační systémy veřejné správy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včasné přizpůsobení IS legislativním či technologickým a bezpečnostním požadavkům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uživatelskou přívětivost, jednoduchost, intuitivnost a transparentní ovládání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možnost nakonfigurování produktu a jeho přizpůsobení potřebám uživatelů (parametrizace, možnost tvorby výstupů, volitelnost úrovní podrobnosti)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ntegrovaný systém s minimalizací duplicitního pořizování a provádění ručních operací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otevřené rozhraní pro komunikaci s externími aplikacemi formou dávkové i transakční výměny dat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opracovaný systém přístupových práv (odpovědnost, důvěrnost, integrita)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nabízený IS bude s uživatelem komunikovat v českém jazyce (uživatelské rozhraní, nápověda, uživatelská dokumentace); u obrazovek nástrojů pro správce je v omezené míře povolen i anglický jazyk, administrátorská příručka k nim však musí být vždy v českém jazyce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nformační systém je možné zobrazit i na mobilních zařízeních, a to platformách Android, iOS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řešení musí být postaveno na moderních a běžně uznávaných technologických i obchodních standardech a rozhraních (API, XML, PDF, e-mail, apod.)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systém bude mít vysokou míru zabezpečení a schopnost autorizovat přístup k procesům i datům,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4"/>
        <w:gridCol w:w="856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 xml:space="preserve">Technické požadavky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pro uživatele dostupný prostřednictvím webového rozhran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nformační systém je možné zobrazit i na mobilních zařízeních, a to platformách Android a iOS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bude schopen provozu na koncových klientských stanicích v režimu tenkého klien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obsahovat kontrolu dat již při vyplňování textových polí a pomoc při vyplňování s kontextovou nápovědou (kontrola pravopisu v češtině, automatické výpočty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oučástí IS je možnost úpravy aplikace pomocí WYSIWYG editoru, licence bude dostupná bez omezení pro všechny uživatele IS (návrhář šablon materiálů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omponenty IS budou schopny běžet na virtualizovaném prostřed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dostupný v režimu 24/7. Výjimku tvoří servisní zásahy, plánované odstávky, upgrady řešení, nebo další činnosti, které budou spojeny s provozem IS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garantovány dle SLA parametrů s kategorizací chyb </w:t>
            </w: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A, B, C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. Kategorie A (kritická): vada vylučující užívání Systému nebo jeho důležité a ucelené části (problém zabraňující provozu). Kategorie B (porucha): vada způsobující problémy při užívání a provozování Systému nebo jeho části, ale umožňující provoz, vzniklé problémy lze dočasně řešit organizačními opatřeními. Kategorie C (nízká): vada Systému s nízkým (minimálním) dopadem na provoz, ztěžuje uživatelům provoz Systému, ale umožňuje zabezpečení základních činností se Systémem, nemá negativní dopad na kvalitu dat a výsledky jejich zpracování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ategorizace chyb je dále rozlišena pro běžný provoz a provoz HA ZJMK (vysoká dostupnost během přípravy jednání a jednání Zastupitelstva JMK). Režim HA ZJMK zahrnuje odpoledne v den před jednáním a celý den, ve kterém jednání probíhá, a nastává v průměru 1x za dva kalendářní měsíc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A (kritická): zaslání potvrzení o nahlášení vady nejpozději do 1 hodiny (ideálně ihned), zahájení servisního zásahu od nahlášení do 4 hodin, odstranění vady do 1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A (kritická) v režimu HA ZJMK: zaslání potvrzení o nahlášení vady ihned, zahájení servisního zásahu od nahlášení ihned, odstranění vady do 1 hodiny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 xml:space="preserve">Reakční doby budou stanoveny pro kategorii B (porucha): zaslání potvrzení o nahlášení vady 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nejpozději do 1 hodiny (ideálně ihned)</w:t>
            </w:r>
            <w:r>
              <w:rPr>
                <w:rFonts w:eastAsia="Calibri" w:cs="Arial"/>
                <w:sz w:val="20"/>
                <w:szCs w:val="20"/>
                <w:lang w:val="cs-CZ" w:eastAsia="en-US"/>
              </w:rPr>
              <w:t xml:space="preserve">, zahájení servisního zásahu od nahlášení do 16 hodin, odstranění vady do 3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B (porucha) v režimu HA ZJMK: zaslání potvrzení o nahlášení vady ihned, zahájení servisního zásahu od nahlášení ihned, odstranění vady do 1 hodiny.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C (nízká): zaslání potvrzení o nahlášení vady do 1 hodiny, zahájení servisního zásahu od nahlášení do 22 hodin, odstranění vady do 120 hodin.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poskytovány v pracovní den od 8:00 do 17:00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V režimu HA ZJMK bude servisní technik dostupný online a ve stejný čas budou poskytovány servisní zásahy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Hlášení servisních zásahů bude řešeno prostřednictvím Helpdesku s přístupem 24/7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 xml:space="preserve">Integrace s hlasovacím zařízením bude řešena v min. podobě možného importu bodů programu do hlasovacího zařízení a načtení dat výsledků hlasování do IS (XML, CSV apod.)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oučástí IS bude nástroj pro editaci PDF dokumentů (materiálů) dostupný pro všechny uživatele IS umožňující: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přidání textového komentáře do PDF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úpravu stránek PDF dokumentu (přidání/odebrání/sloučení)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anonymizaci PDF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podepsání PDF včetně TSA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komprimace PDF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nativně pracovat s nástroji pro aplikaci certifikátu pro el. podpis včetně TSA dle nařízení eIDAS a dle interní potřeby úřadu v případě využití interní certifikační autority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umožní přístup externím uživatelům a nastavení práv dle jejich rol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Licence IS včetně nativních součástí (návrhář šablon, nástroj pro editaci PDF) pro všechny uživatele KÚ a externí uživatele v rozsahu 1000 k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bude podporovat MS SQL (min. verze 2017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bude podporovat webové prohlížeče Google Chrome, Safari, MS Edge, Mozilla Firefox a Op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umožňovat administraci workflow procesů pro rozvoj řešení a případné budoucí procesní požadavk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Celý životní cyklus procesů bude možné sledovat od zahájení až po uzavření. V rámci IS bude dostupný log, který zajistí „auditní stopu“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podporovat integrační možnosti min. na úrovni výměny XML dat a napojení webových služeb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umožní integraci s IDM zadavatele, tak aby byl zajištěn jednotný zdroj organizační struktury a přenesení informací o uživatelích a jejich rolích do IS.</w:t>
            </w:r>
          </w:p>
        </w:tc>
      </w:tr>
    </w:tbl>
    <w:p>
      <w:pPr>
        <w:pStyle w:val="Heading2"/>
        <w:rPr>
          <w:lang w:val="cs-CZ"/>
        </w:rPr>
      </w:pPr>
      <w:bookmarkStart w:id="20" w:name="_Toc70604395"/>
      <w:r>
        <w:rPr>
          <w:lang w:val="cs-CZ"/>
        </w:rPr>
        <w:t>Požadavky na návrh řešení, způsob provozování a na běžné výkonové nároky systému</w:t>
      </w:r>
      <w:bookmarkEnd w:id="2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8356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  <w:bookmarkStart w:id="21" w:name="_____284"/>
            <w:bookmarkStart w:id="22" w:name="_____228"/>
            <w:bookmarkStart w:id="23" w:name="_____284"/>
            <w:bookmarkStart w:id="24" w:name="_____228"/>
            <w:bookmarkEnd w:id="23"/>
            <w:bookmarkEnd w:id="24"/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Provozní a výkonové požadavk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zajistí logování uživatelských činností včetně sledování systémových funkcí. Úroveň logování bude volitelná, nastavení a přistup k logům bude určen pro uživatele s administrátorským oprávněním.  Ukládání logů bude realizováno na prostředky TC zadavatele. Záznamy logů budou o velikosti jednotek GB ročně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dostupný v režimu 24/7. Výjimku tvoří servisní zásahy, plánované odstávky, upgrady řešení, nebo další činnosti, které budou spojeny s provozem IS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garantovány dle SLA parametrů s kategorizací incidentů (chyb) </w:t>
            </w: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A, B, C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. Kategorie A (kritická): vada vylučující užívání Systému nebo jeho důležité a ucelené části (problém zabraňující provozu). Kategorie B (porucha): vada způsobující problémy při užívání a provozování Systému nebo jeho části, ale umožňující provoz, vzniklé problémy lze dočasně řešit organizačními opatřeními. Kategorie C (nízká): vada Systému s nízkým (minimálním) dopadem na provoz, ztěžuje uživatelům provoz Systému, ale umožňuje zabezpečení základních činností se Systémem, nemá negativní dopad na kvalitu dat a výsledky jejich zpracování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Kategorizace chyb je dále rozlišena pro běžný provoz a provoz HA ZJMK (vysoká dostupnost během přípravy jednání a jednání Zastupitelstva JMK). Režim HA ZJMK zahrnuje odpoledne v den před jednáním a celý den, ve kterém jednání probíhá a nastává v průměru 1x za dva kalendářní měsíce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A (kritická): zaslání potvrzení o nahlášení vady nejpozději do 1 hodiny (ideálně ihned), zahájení servisního zásahu od nahlášení do 4 hodin, odstranění vady do 1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A (kritická) v režimu HA ZJMK: zaslání potvrzení o nahlášení vady ihned, zahájení servisního zásahu od nahlášení ihned, odstranění vady do 1 hodiny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B (porucha): zaslání potvrzení o nahlášení vady nejpozději do 1 hodiny (ideálně ihned), zahájení servisního zásahu od nahlášení do 16 hodin, odstranění vady do 3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B (porucha) v režimu HA ZJMK: zaslání potvrzení o nahlášení vady ihned, zahájení servisního zásahu od nahlášení ihned, odstranění vady do 1 hodiny.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C (nízká): zaslání potvrzení o nahlášení vady do 1 hodiny, zahájení servisního zásahu od nahlášení do 22 hodin, odstranění vady do 120 hodin.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ervisní zásahy budou poskytovány v pracovní den od 8:00 do 17:00. V režimu HA ZJMK bude servisní technik dostupný online a ve stejný čas budou poskytovány servisní zásahy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Hlášení servisních zásahů bude řešeno prostřednictvím Helpdesku s přístupem 24/7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ntegrace s hlasovacím zařízením bude řešena v min. podobě možného přenosu výsledků hlasování a načtení dat výsledků hlasování (XML, CSV apod.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10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ntegrace na ESS bude zajištěna prostřednictvím webových služeb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ystém pro anonymizaci bude nativní součástí IS pro zpracování materiálů orgánů kraj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nativně pracovat s nástroji pro aplikaci certifikátu pro el. podpis včetně TSA dle nařízení eIDAS a dle interní potřeby úřadu v případě využití interní certifikační autority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13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připraven na procesní změny a legislativní požadavky spojené s přípravou a schvalováním materiálů, které budou dostupné buď v rámci upgradu IS, nebo prostřednictvím rozšíření jeho funkčních částí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14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Výkonové požadavky IS budou vycházet z aktuálních možností TC zadavatele. CPU 4 jádra, 64 bit., 16 GB RAM, HDD min. 100 GB (bez uživatelských dat), OS min. MS Windows 2016, min MS SQL Server 2017. Minimální požadavky mohou být aktualizovány v případě vyžádaného upgradu IS po uplynutí 12 měsíců provozu IS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rojekt bude personálně zajištěn ze strany dodavatele IS v min. rozsahu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ověřená osoba pro obchodní a smluvní vztahy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rojektový manažer (vedoucí projektu implementace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T konzultant (realizace projektu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T konzultant (školení uživatelů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tanovení cen do rozpočtu bude rozděleno na 2 základní části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nvestiční náklady (cena za licenci IS, cena za implementaci IS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rovozní náklady (cena za zajištění technické podpory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oučástí dodání IS bude dokumentace v rozsahu administrátorské a uživatelské příručky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Dokumenty jednání orgánů kraje určené pro archivaci budou dostupné, buď prostřednictvím ESS (uložením dokumentů do spisů a předání do archivu), nebo přímo pro dlouhodobé a důvěryhodné úložiště KÚ (prostřednictvím přímé integrace v podobě webových služeb). </w:t>
            </w:r>
          </w:p>
        </w:tc>
      </w:tr>
    </w:tbl>
    <w:p>
      <w:pPr>
        <w:pStyle w:val="Heading2"/>
        <w:rPr>
          <w:lang w:val="cs-CZ"/>
        </w:rPr>
      </w:pPr>
      <w:bookmarkStart w:id="25" w:name="_Toc70604396"/>
      <w:r>
        <w:rPr>
          <w:lang w:val="cs-CZ"/>
        </w:rPr>
        <w:t>SLA pro provoz</w:t>
      </w:r>
      <w:bookmarkEnd w:id="25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4"/>
        <w:gridCol w:w="86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SL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dostupný v režimu 24/7. Výjimku tvoří servisní zásahy, plánované odstávky, upgrady řešení, nebo další činnosti, které budou spojeny s provozem IS.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garantovány dle SLA parametrů s kategorizací incidentů (chyb) </w:t>
            </w: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A, B, C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. Kategorie A (kritická): vada vylučující užívání Systému nebo jeho důležité a ucelené části (problém zabraňující provozu). Kategorie B (porucha): vada způsobující problémy při užívání a provozování Systému nebo jeho části, ale umožňující provoz, vzniklé problémy lze dočasně řešit organizačními opatřeními. Kategorie C (nízká): vada Systému s nízkým (minimálním) dopadem na provoz, ztěžuje uživatelům provoz Systému, ale umožňuje zabezpečení základních činností se Systémem, nemá negativní dopad na kvalitu dat a výsledky jejich zpracování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ategorizace chyb je dále rozlišena pro běžný provoz a provoz HA ZJMK (vysoká dostupnost během přípravy jednání a jednání Zastupitelstva JMK). Režim HA ZJMK zahrnuje odpoledne v den před jednáním a celý den, ve kterém jednání probíhá a nastává v průměru 1x za dva kalendářní měsíce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A (kritická): zaslání potvrzení o nahlášení vady nejpozději do 1 hodiny (ideálně ihned), zahájení servisního zásahu od nahlášení do 4 hodin, odstranění vady do 1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A (kritická) v režimu HA ZJMK: zaslání potvrzení o nahlášení vady ihned, zahájení servisního zásahu od nahlášení ihned, odstranění vady do 1 hodiny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B (porucha): zaslání potvrzení o nahlášení vady nejpozději do 1 hodiny (ideálně ihned), zahájení servisního zásahu od nahlášení do 16 hodin, odstranění vady do 3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B (porucha) v režimu HA ZJMK: zaslání potvrzení o nahlášení vady ihned, zahájení servisního zásahu od nahlášení ihned, odstranění vady do 1 hodiny.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C (nízká): zaslání potvrzení o nahlášení vady do 1 hodiny, zahájení servisního zásahu od nahlášení do 22 hodin, odstranění vady do 120 hodin.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ervisní zásahy budou poskytovány v pracovní den od 8:00 do 17:00. V režimu HA ZJMK bude servisní technik dostupný online a ve stejný čas budou poskytovány servisní zásahy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Hlášení servisních zásahů bude řešeno prostřednictvím Helpdesku s přístupem 24/7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 w:eastAsia="en-US"/>
        </w:rPr>
      </w:pPr>
      <w:bookmarkStart w:id="26" w:name="_Toc70604397"/>
      <w:bookmarkStart w:id="27" w:name="_Toc65157415"/>
      <w:bookmarkStart w:id="28" w:name="_____306"/>
      <w:bookmarkStart w:id="29" w:name="_____286"/>
      <w:bookmarkEnd w:id="28"/>
      <w:bookmarkEnd w:id="29"/>
      <w:r>
        <w:rPr>
          <w:lang w:val="cs-CZ" w:eastAsia="en-US"/>
        </w:rPr>
        <w:t xml:space="preserve">Správa řešení zpracování materiálů Rady a Zastupitelstva a personální zajištění chodu a běžné provozní </w:t>
      </w:r>
      <w:bookmarkEnd w:id="27"/>
      <w:r>
        <w:rPr>
          <w:lang w:val="cs-CZ" w:eastAsia="en-US"/>
        </w:rPr>
        <w:t>údržby</w:t>
      </w:r>
      <w:bookmarkEnd w:id="26"/>
      <w:r>
        <w:rPr>
          <w:lang w:val="cs-CZ"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4"/>
        <w:gridCol w:w="86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Správa a personální zajištění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Technickou správu zpracování materiálů Rady a Zastupitelstva zajišťuje odbor informatiky v součinnosti s pověřenými uživateli KÚ (př. organizační oddělení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u w:val="single"/>
                <w:lang w:val="cs-CZ" w:eastAsia="en-US"/>
              </w:rPr>
              <w:t>Uživatelé IS postupují dle interních dokumentů KÚ: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manuál pro komise (tajemnice)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manuál výbory (tajemnice)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jednací řád komisí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jednací řád výborů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pravidla pro předkládání materiálů k projednání Radou Jihomoravského kraje a Zastupitelstvem Jihomoravského kraj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omunikaci s dodavatelem IS zajišťuje odbor informatiky dle potřeby v součinnosti s uživateli KÚ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Arial"/>
          <w:sz w:val="22"/>
          <w:szCs w:val="22"/>
          <w:lang w:val="cs-CZ" w:eastAsia="en-US"/>
        </w:rPr>
      </w:pPr>
      <w:r>
        <w:rPr>
          <w:rFonts w:eastAsia="Calibri" w:cs="Arial"/>
          <w:sz w:val="22"/>
          <w:szCs w:val="22"/>
          <w:lang w:val="cs-CZ" w:eastAsia="en-US"/>
        </w:rPr>
      </w:r>
    </w:p>
    <w:p>
      <w:pPr>
        <w:pStyle w:val="Heading2"/>
        <w:rPr>
          <w:lang w:val="cs-CZ" w:eastAsia="en-US"/>
        </w:rPr>
      </w:pPr>
      <w:bookmarkStart w:id="30" w:name="_Toc70604398"/>
      <w:bookmarkStart w:id="31" w:name="_Toc65157416"/>
      <w:r>
        <w:rPr>
          <w:lang w:val="cs-CZ" w:eastAsia="en-US"/>
        </w:rPr>
        <w:t>Scénář správy a údržby</w:t>
      </w:r>
      <w:bookmarkEnd w:id="30"/>
      <w:bookmarkEnd w:id="31"/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V rámci provozu IS bude používána aktualizovaná komunikační matice (zástupci dodavatele IS, zástupci KÚ)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správu IS a jeho údržbu zajistí IT oddělení v součinnosti s organizačním oddělením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organizační oddělení zajistí součinnost pro uživatele při řešení procesních požadavků v rámci IS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vstupní školení zajistí uživatelům znalost IS (v případě nových uživatelů, nebo rozvoje IS bude zajištěno aktualizované školení)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uživatelům bude dostupná aktualizovaná interní metodika pro IS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komunikaci s dodavatelem IS primárně zajistí IT oddělení zadavatele včetně správy hlášení servisních požadavků, sjednání aktualizace IS, nebo případně řešení rozvojových požadavků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T oddělení zajistí správu infrastruktury TC, na kterém bude IS provozován</w:t>
      </w:r>
    </w:p>
    <w:p>
      <w:pPr>
        <w:pStyle w:val="Heading2"/>
        <w:rPr>
          <w:lang w:val="cs-CZ" w:eastAsia="en-US"/>
        </w:rPr>
      </w:pPr>
      <w:bookmarkStart w:id="32" w:name="_Toc70604399"/>
      <w:bookmarkStart w:id="33" w:name="_Toc65157417"/>
      <w:r>
        <w:rPr>
          <w:lang w:val="cs-CZ" w:eastAsia="en-US"/>
        </w:rPr>
        <w:t>Zaškolení uživatelů a stanovení optimální úrovně vědomostí uživatelů v různých uživatelských rolích</w:t>
      </w:r>
      <w:bookmarkEnd w:id="32"/>
      <w:bookmarkEnd w:id="33"/>
      <w:r>
        <w:rPr>
          <w:lang w:val="cs-CZ"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Školení bude připraveno z pohledu uživatelů IS a z pohledu administrátorů IS. Školení pro tyto dvě skupiny se zaměří na definované role a činnosti spojené s každou rolí viz.:</w:t>
      </w:r>
    </w:p>
    <w:p>
      <w:pPr>
        <w:pStyle w:val="Normal"/>
        <w:pBdr>
          <w:top w:val="single" w:sz="4" w:space="4" w:color="808080"/>
          <w:left w:val="single" w:sz="4" w:space="0" w:color="808080"/>
          <w:bottom w:val="single" w:sz="4" w:space="4" w:color="808080"/>
          <w:right w:val="single" w:sz="4" w:space="0" w:color="808080"/>
        </w:pBdr>
        <w:shd w:val="clear" w:color="auto" w:fill="808080"/>
        <w:suppressAutoHyphens w:val="true"/>
        <w:spacing w:lineRule="auto" w:line="360" w:before="120" w:after="120"/>
        <w:rPr>
          <w:rFonts w:eastAsia="Calibri" w:cs="Arial"/>
          <w:b/>
          <w:b/>
          <w:sz w:val="20"/>
          <w:szCs w:val="22"/>
          <w:lang w:val="cs-CZ" w:eastAsia="en-US"/>
        </w:rPr>
      </w:pPr>
      <w:r>
        <w:rPr>
          <w:rFonts w:eastAsia="Calibri" w:cs="Arial"/>
          <w:b/>
          <w:sz w:val="20"/>
          <w:szCs w:val="22"/>
          <w:lang w:val="cs-CZ" w:eastAsia="en-US"/>
        </w:rPr>
        <w:t>Skupina administrátoři (pracovníci IT)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základní administrace IS a správy uživatelů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áce s návrhářem šablon pro materiály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oces schválení materiálů orgánů kraje v rámci jeho celého životního cyklu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zadávání servisních požadavků na helpdesk</w:t>
      </w:r>
    </w:p>
    <w:p>
      <w:pPr>
        <w:pStyle w:val="Normal"/>
        <w:pBdr>
          <w:top w:val="single" w:sz="4" w:space="4" w:color="808080"/>
          <w:left w:val="single" w:sz="4" w:space="0" w:color="808080"/>
          <w:bottom w:val="single" w:sz="4" w:space="4" w:color="808080"/>
          <w:right w:val="single" w:sz="4" w:space="0" w:color="808080"/>
        </w:pBdr>
        <w:shd w:val="clear" w:color="auto" w:fill="808080"/>
        <w:suppressAutoHyphens w:val="true"/>
        <w:spacing w:lineRule="auto" w:line="360" w:before="120" w:after="120"/>
        <w:rPr>
          <w:rFonts w:eastAsia="Calibri" w:cs="Arial"/>
          <w:b/>
          <w:b/>
          <w:sz w:val="20"/>
          <w:szCs w:val="22"/>
          <w:lang w:val="cs-CZ" w:eastAsia="en-US"/>
        </w:rPr>
      </w:pPr>
      <w:r>
        <w:rPr>
          <w:rFonts w:eastAsia="Calibri" w:cs="Arial"/>
          <w:b/>
          <w:sz w:val="20"/>
          <w:szCs w:val="22"/>
          <w:lang w:val="cs-CZ" w:eastAsia="en-US"/>
        </w:rPr>
        <w:t>Skupina uživatelé (referenti, předkladatelé materiálů, vedení KÚ, organizační oddělení, schvalovatelé materiálů)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oces schválení materiálů orgánů kraje v rámci jeho celého životního cyklu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administrace přípravy jednání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administrace zápisu a publikace dokumentů</w:t>
      </w:r>
    </w:p>
    <w:p>
      <w:pPr>
        <w:pStyle w:val="Heading2"/>
        <w:rPr>
          <w:lang w:val="cs-CZ"/>
        </w:rPr>
      </w:pPr>
      <w:bookmarkStart w:id="34" w:name="_Toc70604400"/>
      <w:r>
        <w:rPr>
          <w:lang w:val="cs-CZ"/>
        </w:rPr>
        <w:t>Exit strategie</w:t>
      </w:r>
      <w:bookmarkEnd w:id="34"/>
    </w:p>
    <w:p>
      <w:pPr>
        <w:pStyle w:val="Normal"/>
        <w:rPr>
          <w:sz w:val="20"/>
          <w:szCs w:val="20"/>
          <w:lang w:val="cs-CZ"/>
        </w:rPr>
      </w:pPr>
      <w:bookmarkStart w:id="35" w:name="_____308"/>
      <w:bookmarkEnd w:id="35"/>
      <w:r>
        <w:rPr>
          <w:sz w:val="20"/>
          <w:szCs w:val="20"/>
          <w:lang w:val="cs-CZ"/>
        </w:rPr>
        <w:t>V souvislosti se zadavateli zákonem uloženou povinností jednat s péčí řádného hospodáře a v souvislosti se stávajícím vývojem legislativy a právní praxe VZ v oblasti IT, konkrétně v rámci ochrany proti vendor lock-in, požaduje zadavatel po dodavateli přijetí podmínek souhrnně nazvaných „exit strategie“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škerá data, metadata a struktury dat a procesů implementovaná v dodaném IS jsou a zůstávají majetkem zadavatel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bookmarkStart w:id="36" w:name="_____310"/>
      <w:bookmarkEnd w:id="36"/>
      <w:r>
        <w:rPr>
          <w:sz w:val="20"/>
          <w:szCs w:val="20"/>
          <w:lang w:val="cs-CZ"/>
        </w:rPr>
        <w:t>Dodavatel se zavazuje dodat zadavateli, a po celou dobu trvání smluvního vztahu udržovat aktuální (aktualizace minimálně 1x za 6 měsíců), následující dokumentaci: podrobný popis datových struktur, číselníků, šablon, procesů včetně kompletního procesního modelu a seznam integračních rozhraní a metod integrovaných IS. Dokumentace bude v elektronické formě v otevřeném datovém formátu tak, aby bez dalšího umožňovala v případě změny dodavatele implementaci datového a procesního modelu na jiné technologické řešení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bookmarkStart w:id="37" w:name="_____312"/>
      <w:bookmarkEnd w:id="37"/>
      <w:r>
        <w:rPr>
          <w:sz w:val="20"/>
          <w:szCs w:val="20"/>
          <w:lang w:val="cs-CZ"/>
        </w:rPr>
        <w:t>V případě ukončení smluvního vztahu dodavatel nejpozději v den ukončení smluvního vztahu předá zadavateli k akceptaci kompletní dokumentaci ve výše uvedeném rozsahu, aktualizovanou k okamžiku ukončení smluvního vztahu. Zadavatel ji akceptuje, nebo vznese výhrady do 14 dnů ode dne předložení. Dodavatel je povinen případné důvodné výhrady bez zbytečného odkladu vypořáda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davatel se zavazuje zadavateli, resp. případnému novému poskytovateli poskytnout jednorázovou službu exitu bezprostředně před ukončením poskytování servisních služeb, spočívající zejména v poskytnutí veškeré potřebné součinnosti, dokumentace a informací o nastavení, parametrech, údržbě a provozu předmětného systému a účast na jednání zadavatele s případnými třetími osobami za účelem plynulého a řádného převedení správy a údržby systému, ať už na zadavatele a/nebo nového poskytovatele služeb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 za práce dodavatele spojené s dodržením podmínek exit strategie je součástí celkové ceny zakázky a jeho realizace nesmí generovat dodatečné náklady či víceprác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14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1140" w:hanging="360"/>
      </w:pPr>
      <w:rPr>
        <w:rFonts w:ascii="Symbol" w:hAnsi="Symbol" w:cs="Symbol" w:hint="default"/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157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200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250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301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351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402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452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780"/>
        </w:tabs>
        <w:ind w:left="510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1140" w:hanging="360"/>
      </w:pPr>
      <w:rPr>
        <w:rFonts w:ascii="Symbol" w:hAnsi="Symbol" w:cs="Symbol" w:hint="default"/>
        <w:sz w:val="28"/>
        <w:i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157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200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250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301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351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402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452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780"/>
        </w:tabs>
        <w:ind w:left="510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03d"/>
    <w:pPr>
      <w:widowControl/>
      <w:bidi w:val="0"/>
      <w:spacing w:before="0" w:after="0"/>
      <w:jc w:val="both"/>
    </w:pPr>
    <w:rPr>
      <w:rFonts w:ascii="Arial" w:hAnsi="Arial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f7b9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a83588"/>
    <w:rPr>
      <w:rFonts w:ascii="Arial" w:hAnsi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a83588"/>
    <w:rPr>
      <w:rFonts w:ascii="Arial" w:hAnsi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835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dc6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Textkomente1"/>
    <w:uiPriority w:val="99"/>
    <w:semiHidden/>
    <w:qFormat/>
    <w:rsid w:val="00dc63b4"/>
    <w:rPr>
      <w:rFonts w:ascii="Verdana" w:hAnsi="Verdana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rsid w:val="00dc63b4"/>
    <w:rPr>
      <w:rFonts w:ascii="Arial" w:hAnsi="Arial"/>
    </w:rPr>
  </w:style>
  <w:style w:type="character" w:styleId="PedmtkomenteChar" w:customStyle="1">
    <w:name w:val="Předmět komentáře Char"/>
    <w:basedOn w:val="TextkomenteChar1"/>
    <w:link w:val="Annotationsubject"/>
    <w:semiHidden/>
    <w:qFormat/>
    <w:rsid w:val="00f834b6"/>
    <w:rPr>
      <w:rFonts w:ascii="Arial" w:hAnsi="Arial"/>
      <w:b/>
      <w:bCs/>
    </w:rPr>
  </w:style>
  <w:style w:type="character" w:styleId="Mention">
    <w:name w:val="Mention"/>
    <w:basedOn w:val="DefaultParagraphFont"/>
    <w:uiPriority w:val="99"/>
    <w:unhideWhenUsed/>
    <w:qFormat/>
    <w:rsid w:val="009c71c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805bce"/>
    <w:pPr/>
    <w:rPr/>
  </w:style>
  <w:style w:type="paragraph" w:styleId="Contents2">
    <w:name w:val="TOC 2"/>
    <w:basedOn w:val="Normal"/>
    <w:next w:val="Normal"/>
    <w:autoRedefine/>
    <w:uiPriority w:val="39"/>
    <w:rsid w:val="00805bce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805bce"/>
    <w:pPr>
      <w:ind w:left="480" w:hanging="0"/>
    </w:pPr>
    <w:rPr/>
  </w:style>
  <w:style w:type="paragraph" w:styleId="ListParagraph">
    <w:name w:val="List Paragraph"/>
    <w:basedOn w:val="Normal"/>
    <w:uiPriority w:val="34"/>
    <w:qFormat/>
    <w:rsid w:val="003330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83588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83588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a8358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908a2"/>
    <w:pPr>
      <w:widowControl/>
      <w:bidi w:val="0"/>
      <w:spacing w:before="0" w:after="0"/>
      <w:jc w:val="both"/>
    </w:pPr>
    <w:rPr>
      <w:rFonts w:ascii="Arial" w:hAnsi="Arial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ListNumber">
    <w:name w:val="List Number"/>
    <w:basedOn w:val="Normal"/>
    <w:qFormat/>
    <w:rsid w:val="004908a2"/>
    <w:pPr>
      <w:numPr>
        <w:ilvl w:val="0"/>
        <w:numId w:val="2"/>
      </w:numPr>
      <w:spacing w:before="0" w:after="0"/>
      <w:contextualSpacing/>
    </w:pPr>
    <w:rPr/>
  </w:style>
  <w:style w:type="paragraph" w:styleId="Textkomente1" w:customStyle="1">
    <w:name w:val="Text komentáře1"/>
    <w:basedOn w:val="Normal"/>
    <w:next w:val="Annotationtext"/>
    <w:link w:val="TextkomenteChar"/>
    <w:uiPriority w:val="99"/>
    <w:semiHidden/>
    <w:unhideWhenUsed/>
    <w:qFormat/>
    <w:rsid w:val="00dc63b4"/>
    <w:pPr>
      <w:spacing w:before="0" w:after="160"/>
    </w:pPr>
    <w:rPr>
      <w:rFonts w:ascii="Verdana" w:hAnsi="Verdana"/>
      <w:sz w:val="20"/>
      <w:szCs w:val="20"/>
    </w:rPr>
  </w:style>
  <w:style w:type="paragraph" w:styleId="Annotationtext">
    <w:name w:val="annotation text"/>
    <w:basedOn w:val="Normal"/>
    <w:link w:val="TextkomenteChar1"/>
    <w:qFormat/>
    <w:rsid w:val="00dc6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834b6"/>
    <w:pPr/>
    <w:rPr>
      <w:b/>
      <w:bCs/>
    </w:rPr>
  </w:style>
  <w:style w:type="paragraph" w:styleId="Revision">
    <w:name w:val="Revision"/>
    <w:uiPriority w:val="99"/>
    <w:semiHidden/>
    <w:qFormat/>
    <w:rsid w:val="00a351bd"/>
    <w:pPr>
      <w:widowControl/>
      <w:bidi w:val="0"/>
      <w:spacing w:before="0" w:after="0"/>
      <w:jc w:val="left"/>
    </w:pPr>
    <w:rPr>
      <w:rFonts w:ascii="Arial" w:hAnsi="Arial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7" ma:contentTypeDescription="Vytvoří nový dokument" ma:contentTypeScope="" ma:versionID="667a4bddb63255b64bc772b48f799a5f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5c74db3fb051426665e78d297663a84f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Props1.xml><?xml version="1.0" encoding="utf-8"?>
<ds:datastoreItem xmlns:ds="http://schemas.openxmlformats.org/officeDocument/2006/customXml" ds:itemID="{74DFD001-CD2B-48EF-8ABA-5D1801993952}"/>
</file>

<file path=customXml/itemProps2.xml><?xml version="1.0" encoding="utf-8"?>
<ds:datastoreItem xmlns:ds="http://schemas.openxmlformats.org/officeDocument/2006/customXml" ds:itemID="{1F317515-A134-4C07-ADE9-FAE2E3DF7C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094C79-67F6-4E7D-A671-2DA05A7A88B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E34178-DFDE-404D-B452-1160B5250C7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3</Pages>
  <Words>3776</Words>
  <Characters>22285</Characters>
  <CharactersWithSpaces>2600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3:00Z</dcterms:created>
  <dc:creator>rapcan.vit</dc:creator>
  <dc:description/>
  <dc:language>en-US</dc:language>
  <cp:lastModifiedBy>Jan Surý</cp:lastModifiedBy>
  <dcterms:modified xsi:type="dcterms:W3CDTF">2023-12-11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5247204465D0842A568251F18C57FC5</vt:lpwstr>
  </property>
  <property fmtid="{D5CDD505-2E9C-101B-9397-08002B2CF9AE}" pid="4" name="MSIP_Label_690ebb53-23a2-471a-9c6e-17bd0d11311e_ActionId">
    <vt:lpwstr>fbf88953-b96c-4e2e-befc-3b22b01c43ef</vt:lpwstr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PETROVA.PETRA@kr-jihomoravsky.cz</vt:lpwstr>
  </property>
  <property fmtid="{D5CDD505-2E9C-101B-9397-08002B2CF9AE}" pid="10" name="MSIP_Label_690ebb53-23a2-471a-9c6e-17bd0d11311e_SetDate">
    <vt:lpwstr>2021-06-04T11:07:26.6662723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Order">
    <vt:r8>2000</vt:r8>
  </property>
  <property fmtid="{D5CDD505-2E9C-101B-9397-08002B2CF9AE}" pid="13" name="Sensitivity">
    <vt:lpwstr>Verejne</vt:lpwstr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