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3</w:t>
        <w:tab/>
        <w:t>Místa plnění a kontaktní osoby objedn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bookmarkStart w:id="0" w:name="_GoBack"/>
      <w:r>
        <w:rPr>
          <w:rFonts w:cs="Arial" w:ascii="Arial" w:hAnsi="Arial"/>
          <w:b/>
          <w:i/>
          <w:color w:val="FF0000"/>
          <w:sz w:val="20"/>
          <w:szCs w:val="20"/>
        </w:rPr>
        <w:t>Kontaktní osoby budou doplněny před podpisem smlouvy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395"/>
        <w:gridCol w:w="4689"/>
        <w:gridCol w:w="6346"/>
      </w:tblGrid>
      <w:tr>
        <w:trPr>
          <w:trHeight w:val="507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acoviště objednatele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oskovice</w:t>
            </w:r>
          </w:p>
        </w:tc>
        <w:tc>
          <w:tcPr>
            <w:tcW w:w="4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vná 2646/1a, 680 01 Boskovice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Černovice - autoservis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ěžební 1a, Brno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Černovice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no – Ponav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ělostřelecká 610/19, Br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vanči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Široká 371/11, Ivančic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šno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rkyňova 1884, Tišno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řeclav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nemocnice 1, Břeclav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ustopeč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něnská 41, Hustopeč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ulo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října 1977/3a, 692 01 Mikulo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yjov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ážovská 1459/2a, Kyjov 697 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eselí nad Moravo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Polikliniky 1940, Veselí n. Moravo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odoní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ř. Bří. Čapků 3, Hodoní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škov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rkyňova 36, Vyškov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čovi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vorská 1191, Bučovic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lavkov u Br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eskoslovenské armády 1865, Slavkov u Br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652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Hrušovany nad Jevišovkou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lýnská 541, Hrušovany n. Jevišovkou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  <w:tr>
        <w:trPr>
          <w:trHeight w:val="37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ojmo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žská 3872/59a, Znojmo</w:t>
            </w:r>
          </w:p>
        </w:tc>
        <w:tc>
          <w:tcPr>
            <w:tcW w:w="6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: …………….., e-mail: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729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62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6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9:00Z</dcterms:created>
  <dc:creator>STUCHLÍKOVÁ Markéta, Ing. LL.M.</dc:creator>
  <dc:description/>
  <dc:language>en-US</dc:language>
  <cp:lastModifiedBy>STUCHLÍKOVÁ Markéta, Ing. LL.M.</cp:lastModifiedBy>
  <cp:lastPrinted>2024-02-05T07:58:00Z</cp:lastPrinted>
  <dcterms:modified xsi:type="dcterms:W3CDTF">2024-02-0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