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4</w:t>
        <w:tab/>
        <w:t>Kontaktní osoby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6804"/>
      </w:tblGrid>
      <w:tr>
        <w:trPr>
          <w:trHeight w:val="6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 (manažer zakázky)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49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, příjmení: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</w:rPr>
        <w:t>Účastník použije tuto tabulku tolikrát, kolik vedoucích zakázky (manažerů zakázky) bude zodpovědných za řízení plnění zakázky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5d9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5d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5d9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B8F39-75C3-4BB3-931A-3EFA4CCD3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</Words>
  <Characters>180</Characters>
  <CharactersWithSpaces>20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4:00Z</dcterms:created>
  <dc:creator>STUCHLÍKOVÁ Markéta, Ing. LL.M.</dc:creator>
  <dc:description/>
  <dc:language>en-US</dc:language>
  <cp:lastModifiedBy>STUCHLÍKOVÁ Markéta, Ing. LL.M.</cp:lastModifiedBy>
  <dcterms:modified xsi:type="dcterms:W3CDTF">2023-12-0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