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6"/>
        </w:rPr>
        <w:t>Příloha č 1 Krycí list nabídky dodávky a služby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pořízení osobního vozidla – elektromobil“</w:t>
            </w:r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eřejná zakázka malého rozsahu je zadávána v souladu s ustanovením § 6 a § 31 zákona č. 134/2016 Sb., o zadávání veřejných zakáz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2"/>
        <w:gridCol w:w="5386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Domov pro seniory Skalice, p.o.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Skalice 1, 671 71  Hostěradice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stupce zadavatele: 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Mgr. Králová Michaela, DiS.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45671729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515339157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reditel@domovskalice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2269"/>
        <w:gridCol w:w="2126"/>
        <w:gridCol w:w="2267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služby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21%)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275FE2-388E-463A-A9D7-7EBCE71D09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2:00Z</dcterms:created>
  <dc:creator>Admin</dc:creator>
  <dc:description/>
  <dc:language>en-US</dc:language>
  <cp:lastModifiedBy>Nemetová Klára</cp:lastModifiedBy>
  <cp:lastPrinted>2023-09-29T07:07:00Z</cp:lastPrinted>
  <dcterms:modified xsi:type="dcterms:W3CDTF">2024-02-0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