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Totální endoprotéza kolene (TEP kolene)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bož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4398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28014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 Zadávací dokumentace - Čestné prohlášení ke splnění zákonných předpis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4-02-06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