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Cs w:val="40"/>
        </w:rPr>
        <w:t xml:space="preserve"> </w:t>
      </w:r>
      <w:r>
        <w:rPr>
          <w:rFonts w:cs="Calibri" w:ascii="Calibri" w:hAnsi="Calibri"/>
          <w:szCs w:val="40"/>
        </w:rPr>
        <w:t xml:space="preserve">S M L O U V A  O  D Í L 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… soudu v […]</w:t>
        <w:tab/>
        <w:t>sp.zn.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zhotovitele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dle této smlouvy a objednatel mu za to zaplatí dohodnutou cenu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íla </w:t>
      </w:r>
      <w:r>
        <w:rPr>
          <w:sz w:val="22"/>
          <w:szCs w:val="22"/>
          <w:lang w:val="en-US"/>
        </w:rPr>
        <w:t>je oprava hřídelí sekaček spočívající v kontrole hřídele na průhyb, uložení ložisek, ozubení hydromotoru, čepu na řemenici, zhodnocení opravitelnosti hřídele, oprava uchycení nožů na hřídel a vyvážení opravené hřídele</w:t>
      </w:r>
      <w:r>
        <w:rPr>
          <w:sz w:val="22"/>
          <w:szCs w:val="22"/>
        </w:rPr>
        <w:t xml:space="preserve">. Bližší specifikace úpravy je stanovena v příloze č. 1 této smlouvy. </w:t>
      </w:r>
      <w:r>
        <w:rPr>
          <w:sz w:val="22"/>
          <w:szCs w:val="22"/>
          <w:lang w:val="en-US"/>
        </w:rPr>
        <w:t xml:space="preserve">Jedná se o opravu a vyvážení bez dodání nožů a bez dopravy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Před započetím opravy a vyvážení na konkrétní sekačce bude s objednatelem písemně (lze e-mailem na adresu kontaktní osoby uvedené v čl. II. odst. 2.4 této smlouvy) odsouhlasen postup prací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Zhotovitel je povinen provést dílo řádně a včas. Dílo je provedeno úplně a bezvadně, odpovídá-li této smlouvě a je-li způsobilé ke svému účelu použití. Dílo je provedeno včas, jsou-li všechny jeho části dle této smlouvy jako úplné a bezvadné předány objednateli ve lhůtě touto smlouvou sjedna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ba plnění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mluvní strany se dohodly na termínu plnění: pro jednotlivé opravy a vyvážení - do tří týdnů od potvrzení objednávky zhotovitelem, nebude-li objednatel požadovat v objednávce delší termín plnění. Dřívější plnění je možné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základě této smlouvy bude zhotovitelem poskytováno plnění nejpozději do 31.05.2024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Místem plnění je provozovna  zhotovitele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opravu do a z místa plnění zajišťuje objednatel na své náklady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3 Jednotlivé opravy a vyvážení budou prováděny na základě písemných objednávek zaslaných objednatelem na e-mail kontaktní osoby zhotovitele uvedený v odst. 2.5 tohoto článku této smlouvy. Objednávka je doručena okamžikem odeslání z mailu objednatele, nemožnost doručení na mail zhotovitele, jde k tíži zhotovitele. V objednávce bude uvedena specifikace hřídele případně termín plnění delší, než je sjednáno v odst. 2.1 tohoto článku. Zhotovitel je povinen každou objednávku potvrdit písemně nejpozději do tří pracovních dnů od doručení objednatele dle tohoto článku. V případě, že nebude objednávka do tří pracovních dnů písemně zhotovitelem potvrzena, má se za to, že objednávka byla v souladu s touto smlouvou potvrzena a to třetí pracovní den od jejího doručení. Objednatel předá hřídel k opravě nejpozději do tří pracovních dnů o potvrzení objednávky zhotovitelem. Zhotovitel je povinen hřídel k opravě a vyvážení převzí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4   </w:t>
      </w:r>
      <w:r>
        <w:rPr>
          <w:color w:val="000000"/>
          <w:sz w:val="22"/>
          <w:szCs w:val="22"/>
        </w:rPr>
        <w:t>Objednatel bude vyzván zhotovitelem písemně min. 4 pracovní dny předem k převzetí opravené a vyvážené hřídele v místě plnění, kontaktními osobami pro výzvu jsou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oblast Sever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deněk Širůček, tel. 725 764 809, e-mail: zdenek.sirucek@susjmk.cz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blast Střed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an Zouhar, tel. 731 644 400, e-mail: jan.zouhar.ml@susjmk.cz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blast Jih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an Nešpor, tel. 737 237 090, e-mail: jan.nespor@susjmk.cz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blast Západ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etr Malý, tel. 737 237 007, e-mail: petr.maly@susjmk.cz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>O převzetí díla bude sepsán protokol. Objednatel nepřevezme dílo se zjevnými vadami díl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  Kontaktní osobou ze strany zhotovitele je </w:t>
      </w:r>
      <w:r>
        <w:rPr>
          <w:sz w:val="22"/>
          <w:szCs w:val="22"/>
          <w:highlight w:val="yellow"/>
        </w:rPr>
        <w:t xml:space="preserve">……………….. </w:t>
      </w:r>
      <w:r>
        <w:rPr>
          <w:sz w:val="22"/>
          <w:szCs w:val="22"/>
        </w:rPr>
        <w:t>tel</w:t>
      </w:r>
      <w:r>
        <w:rPr>
          <w:sz w:val="22"/>
          <w:szCs w:val="22"/>
          <w:highlight w:val="yellow"/>
        </w:rPr>
        <w:t xml:space="preserve">……… </w:t>
      </w:r>
      <w:r>
        <w:rPr>
          <w:sz w:val="22"/>
          <w:szCs w:val="22"/>
        </w:rPr>
        <w:t>e-mail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Cena díla a platební podmínky</w:t>
      </w:r>
    </w:p>
    <w:p>
      <w:pPr>
        <w:pStyle w:val="Heading4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  Cena díla se sjednává dohodou ve smyslu zákona č. 526/1990 Sb.,  o cenách, ve znění pozdějších předpisů ve výš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na celkem bez DPH  </w:t>
        <w:tab/>
        <w:tab/>
        <w:t xml:space="preserve">  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highlight w:val="yellow"/>
        </w:rPr>
        <w:t>………,- Kč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highlight w:val="yellow"/>
        </w:rPr>
        <w:t xml:space="preserve">DPH </w:t>
        <w:tab/>
        <w:tab/>
        <w:tab/>
        <w:tab/>
        <w:tab/>
        <w:t xml:space="preserve">              ……….,-Kč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Cena celkem včetně DPH </w:t>
        <w:tab/>
        <w:tab/>
        <w:tab/>
        <w:tab/>
        <w:t>……….,-Kč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díla obsahuje veškeré náklady zhotovitele nezbytné k realizaci díla a cenové vlivy v průběhu plnění této smlouvy a je cenou nevýše přípustnou. Jednotkové ceny jsou uvedeny v příloze č. 1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2  Objednatelem budou hrazeny pouze skutečně a řádně provedené práce. Fakturovány budou samostatně jednotlivé opravy, případně více oprav provedených současn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Zhotovitel odpovídá za to, že sazba daně z přidané hodnoty je stanovena v souladu s platnými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ávními předpis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4  Splatnost faktury je stanovena na 30 dnů od doručení faktury objednateli. Za den uskutečnění zdanitelného plnění se považuje den předání díla objednateli. Faktura bude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5   Faktura je uhrazena dnem odepsání příslušné částky z účtu objednatel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6   V případě, že bude faktura obsahovat nesprávné, neúplné údaje nebo bude vystavena v rozporu s touto smlouvou, je objednatel oprávněn fakturu vrátit zhotoviteli k opravě. Zhotovitel je povinen fakturu opravit či vystavit novou s novou lhůtou splatnosti a doručit ji objednateli na adresu uvedenou v odst. 3.4 tohoto článk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7   Zálohové platby se nesjednávají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8  Zhotovitel dává souhlas s platbou DPH na účet místně příslušného správce daně v případě, že bude v 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azky z vad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áva objednatele z vady díl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ady díla jsou odchylky díla od výsledku stanoveného touto smlouvou a od způsobilosti předmětu díla k naplnění účelu této smlouvy, zejména způsobilosti předmětu díla k řádnému užívání. Objednateli vznikají práva z vad, které má dílo v době předání a převzetí. Zhotovitel je povinen vadu odstranit bezodkladně, nejpozději do jednoho měsíce od obdržení písemnosti, ve které je odstranění vady uplatňováno, nedohodnou-li se strany jinak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ruka za jakos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skytuje na provedení díla záruku za veškerá plnění v délce 24 měsíců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Zhotovitel je povinen odstranit vady díla, tj. odchylky díla od výsledku stanoveného touto smlouvou a od způsobilosti předmětu díla k řádnému užívání, které se projeví v průběhu trvání záruční dob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Objednatel je povinen uplatňovat u zhotovitele práva z vad a poskytnuté záruky písemně. Zhotovitel je povinen vadu odstranit bezodkladně, nejpozději do jednoho měsíce od obdržení písemnosti, ve které je záruka nebo vad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ce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1  V případě, že zhotovitel nedodrží termín plnění, zavazuje se zaplatit objednateli smluvní pokuty ve výši 0,05 % z ceny díla celkem bez DPH za každý i jen započatý den prodlení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.2   V případě prodlení s úhradou faktury  je objednatel povinen zaplatit zhotoviteli úrok z prodlení ve výši  0,05% z dlužné částky za každý i jen započatý den prodlení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3  V případě prodlení s odstraněním řádně uplatněných vad (dle čl. IV. této smlouvy) je zhotovitel povinen uhradit  objednateli smluvní pokutu ve výši 2.000Kč  za každý i jen započatý den prodle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4  Smluvní pokuty a úroky z prodlení sjednané v této smlouvě  jsou splatné na základě písemné výzvy se splatností 14 dnů od doruče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5  Ujednáním o smluvní pokutě 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6  Smluvní strany se dohodly na možnosti započítat jakékoliv  vzájemné pohledávky, tedy i smluvní pokuty, úroky z 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u w:val="single"/>
        </w:rPr>
        <w:t>Ukončení smlou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Objednatel může je oprávněn od této smlouvy odstoupit zejména v případě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lněním o více než 30 kalendářních dnů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zhotoviteli, úpadku zhotovitele, prohlášení konkursu nebo zahájení řízení o nuceném vyrovnání před dokončením a předáním díl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dlení zhotovitele s odstraněním reklamované vady díl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zhotovitel poruší povinnosti dle čl. I. odst. 1.4 nebo 1.5 této smlouvy a nesjedná nápravu na výzvu objednatel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od této smlouvy odstoupit v případě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úpadku objednatele ve smyslu § 3 zák. č. 182/2006 Sb., o úpadku a způsobech jeho řešení (insolvenční zákon), ve znění pozdějších předpisů, prohlášení konkursu nebo zahájení řízení o nuceném vyrovnání před dokončením a předáním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řevzetím díla o více než kalendářních 60 dnů;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sz w:val="22"/>
        </w:rPr>
      </w:pPr>
      <w:r>
        <w:rPr>
          <w:sz w:val="22"/>
          <w:szCs w:val="22"/>
        </w:rPr>
        <w:t>Odstoupením od smlouvy smlouva zaniká okamžikem doručení písemného oznámení o odstoupení druhé smluvní straně. Odstoupením od smlouvy nezaniká sankční odpovědnost smluvních stran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 této smlouvy bylo důvodem pro odstoupení    od této smlouvy, nemá nárok na úhradu náhrady škody, která jí odstoupením od smlouvy vznikl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Společná a závěrečná ustanove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Tuto smlouvu lze měnit pouze písemně, formou dodatku. Pro změnu odpovědných osob uvedených v čl. II. odst. 2.4. a 2.5.  této smlouvy není vyžadována forma dodatku, je však nutné prokazatelné oznámení takové změny druhé smluvní straně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Tato smlouva je uzavřena elektronic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 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Tato smlouva podléhá povinnosti zveřejnění dle zákona č. 340/2015 Sb., o zvláštních podmínkách účinnosti některých smluv, uveřejňování těchto smluv a o registru smluv (zákon o registru smluv), ve znění pozdějších předpisů. Zveřejnění smlouvy zajišťuje objednatel. Zhotovitel označil tyto jmenovitě uvedená data za citlivá nebo obchodní tajemství, která nepodléhají zveřejnění:</w:t>
      </w:r>
      <w:r>
        <w:rPr>
          <w:sz w:val="22"/>
          <w:szCs w:val="22"/>
          <w:highlight w:val="yellow"/>
        </w:rPr>
        <w:t xml:space="preserve"> ………………..</w:t>
      </w:r>
      <w:r>
        <w:rPr>
          <w:sz w:val="22"/>
          <w:szCs w:val="22"/>
        </w:rPr>
        <w:t xml:space="preserve"> Zhotovitel si ověří před zahájením plnění dle této smlouvy její uveřejnění v registru smluv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e ustanovení § 1978 odst. 2 občanského záko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dnem podpisu druhou smluvní stranou. Smlouva nabývá účinnost dnem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veřejnění v registru smluv v souladu s odst. 7.5 tohoto člán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7.9 Obě strany smlouvy prohlašují, že si smlouvu přečetly, s jejím obsahem souhlas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 souvislosti se smluvním vztahem bude objednatel zpracovávat osobní údaje fyzických osob vystupujících na straně zhotovitele, a to za účelem ochrany svých oprávněných zájmů jako smluvní strany, v rozsahu identifikačních a kontaktních údajů po dobu práv a povinností ze smluvního vztahu a lhůt odpovídajících skartačním lhůtám podle spisového a skartačního řádu objednatele. Veškeré poskytnuté osobní údaje budou zpracovávány v souladu s platnou a účinnou legislativou, zejména s Nařízením Evropského parlamentu a Rady (EU) č. 2016/679, o ochraně fyzických osob v souvislosti se zpracováním osobních údajů a o volném pohybu těchto údajů a o zrušení směrnice 95/46/ES (obecné nařízení o ochraně osobních údajů). Zhotovitel se zavazuje informovat fyzické osoby – své zaměstnance nebo smluvní partery o zpracování osobních údajů objednateli podle tohoto odstavce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2"/>
          <w:szCs w:val="22"/>
        </w:rPr>
        <w:t xml:space="preserve">7.10 Nedílnou součástí této smlouvy jsou přílohy :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ecifikace předmětu plnění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:                                                                  </w:t>
        <w:tab/>
        <w:tab/>
        <w:t xml:space="preserve">V </w:t>
      </w:r>
      <w:r>
        <w:rPr>
          <w:sz w:val="22"/>
          <w:szCs w:val="22"/>
          <w:highlight w:val="yellow"/>
        </w:rPr>
        <w:t>……….. dne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</w:t>
        <w:tab/>
        <w:t xml:space="preserve">                          </w:t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c. Roman Hanák, ředitel                         </w:t>
        <w:tab/>
        <w:t xml:space="preserve">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</w:t>
      </w:r>
      <w:r>
        <w:rPr>
          <w:i/>
          <w:iCs/>
          <w:sz w:val="22"/>
          <w:szCs w:val="22"/>
        </w:rPr>
        <w:t>a objednatele</w:t>
        <w:tab/>
        <w:t xml:space="preserve">                                                                                         za zhotovite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říloha č. 1 – specifikace předmětu plnění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sectPr>
      <w:headerReference w:type="default" r:id="rId3"/>
      <w:type w:val="nextPage"/>
      <w:pgSz w:w="11906" w:h="16838"/>
      <w:pgMar w:left="1418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Zajištění opravy a vyvážení cepových hřídelí sekaček v roce 2024</w:t>
    </w:r>
  </w:p>
  <w:p>
    <w:pPr>
      <w:pStyle w:val="Header"/>
      <w:rPr/>
    </w:pPr>
    <w:r>
      <w:rPr/>
      <w:t>Číslo smlouvy objednatele</w:t>
      <w:tab/>
      <w:t xml:space="preserve">                        Číslo smlouvy zhotovi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necekJaroslavml">
    <w:name w:val="Janecek Jaroslav ml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Petra Baštařová</dc:creator>
  <dc:description/>
  <cp:keywords/>
  <dc:language>en-US</dc:language>
  <cp:lastModifiedBy>Nováková Eva</cp:lastModifiedBy>
  <cp:lastPrinted>2022-07-26T07:06:00Z</cp:lastPrinted>
  <dcterms:modified xsi:type="dcterms:W3CDTF">2024-02-09T06:59:00Z</dcterms:modified>
  <cp:revision>59</cp:revision>
  <dc:subject/>
  <dc:title>S M L O U V A    O   D Í L O</dc:title>
</cp:coreProperties>
</file>