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Dodávka osobního automobilu pro SŠB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e výši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s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2" ma:contentTypeDescription="Vytvoří nový dokument" ma:contentTypeScope="" ma:versionID="3901e287de64840ba41af8106e5899e8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380b0e191f64bc9c727b1f994d4c3e5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28FE5F-4587-498B-9999-33B26223256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02FE452-DE2B-4E0B-87DB-6B2FC5986E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B77160-3504-49EF-9F3F-F639F44635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9:00Z</dcterms:created>
  <dc:creator>kalinova</dc:creator>
  <dc:description/>
  <dc:language>en-US</dc:language>
  <cp:lastModifiedBy>Kalinová Kateřina</cp:lastModifiedBy>
  <cp:lastPrinted>2019-01-10T09:12:00Z</cp:lastPrinted>
  <dcterms:modified xsi:type="dcterms:W3CDTF">2020-10-06T07:10:00Z</dcterms:modified>
  <cp:revision>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36:34.985287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