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505496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osobního automobilu pro SŠBCH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641C9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409922-4708-4916-93B2-D2CBB772E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5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0-10-05T14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