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III/4994 VESELÍ NAD MORAVOU, KOZOJÍDKY PRŮTAHY, 2.STAVBA</w:t>
      </w:r>
      <w:r>
        <w:rPr>
          <w:b/>
          <w:bCs/>
          <w:iCs/>
          <w:spacing w:val="20"/>
          <w:sz w:val="34"/>
          <w:szCs w:val="34"/>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I/4994 VESELÍ NAD MORAVOU, KOZOJÍDKY PRŮTAHY, 2.STAVBA</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jsou udržovací práce udržovací práce stávajícího úseku silnice III/4994 a to v intravilánu obce Kozojídky, který je dlouhý 0,857 km a nachází se v provozním staničení dané komunikace 3,361 - 4,218 km. Směrové, šířkové a výškové vedení trasy komunikace zůstane zachováno.</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 xml:space="preserve">ypracovaná: Linio Plan, s.r.o., </w:t>
      </w:r>
      <w:r>
        <w:rPr>
          <w:rFonts w:eastAsia="ArialMT-Identity-H"/>
          <w:sz w:val="22"/>
          <w:szCs w:val="22"/>
        </w:rPr>
        <w:t>Sochorova 23, 616 00 Brno,</w:t>
      </w:r>
      <w:r>
        <w:rPr>
          <w:sz w:val="22"/>
          <w:szCs w:val="22"/>
          <w:lang w:val="en-US" w:eastAsia="en-US"/>
        </w:rPr>
        <w:t xml:space="preserve"> zodpovědný projektant Ing. František Kokorský, z 12/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90 dní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bookmarkStart w:id="0" w:name="_GoBack"/>
      <w:bookmarkEnd w:id="0"/>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04_3686750310"/>
            <w:bookmarkStart w:id="2" w:name="__Fieldmark__1304_368675031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07_3686750310"/>
            <w:bookmarkStart w:id="4" w:name="__Fieldmark__1307_368675031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10_3686750310"/>
            <w:bookmarkStart w:id="6" w:name="__Fieldmark__1310_368675031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13_3686750310"/>
            <w:bookmarkStart w:id="8" w:name="__Fieldmark__1313_368675031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42_3686750310"/>
            <w:bookmarkStart w:id="10" w:name="__Fieldmark__1342_368675031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I/4994 VESELÍ NAD MORAVOU, KOZOJÍDKY PRŮTAHY, 2.STAVBA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994 VESELÍ NAD MORAVOU, KOZOJÍDKY PRŮTAHY, 2.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E0BC488-E29F-4F7E-AFF7-6466CD2C9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ages>19</Pages>
  <Words>6066</Words>
  <Characters>35795</Characters>
  <CharactersWithSpaces>41778</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2-13T12:12:00Z</dcterms:modified>
  <cp:revision>21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