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0" w:after="120"/>
        <w:ind w:right="11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ÁMCOVÁ SMLOUVA O DÍL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občanského zákoníku, uzavřená mezi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4.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: 545 113 130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rávnickou osobou oprávněnou na základě svého podnikatelského (živnostenského) oprávnění provádět servis výdejníků vody Waterlogic, včetně činností s tím spojených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 rámci svého oprávnění podle čl. 1 této smlouvy provádět pro objednatele servis výdejníků vody, jejichž výčet je uveden v příloze č. 2 této smlouvy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em se pro účely této smlouvy rozumí provádění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půlroční servisní údržby dle přílohy č. 1 této smlouvy a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ravy závad výdejníků vody. </w:t>
      </w:r>
    </w:p>
    <w:p>
      <w:pPr>
        <w:pStyle w:val="Normal"/>
        <w:numPr>
          <w:ilvl w:val="0"/>
          <w:numId w:val="2"/>
        </w:numPr>
        <w:spacing w:before="24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odle čl. 3 písm. a) této smlouvy bude plněn ve lhůtě vždy do 30-ti dnů od doručení písemné výzvy objednatele k provedení příslušného plnění. Závazek zhotovitele podle čl. 3 písm. b) této smlouvy bude plněn vždy nejpozději do 5-ti dnů od doručení písemné výzvy objednatele k provedení příslušného  plnění. Tato písemná výzva objednatele musí obsahovat specifikaci závady a musí být opatřena datem a podpisem objednatele. </w:t>
      </w:r>
      <w:r>
        <w:rPr>
          <w:rFonts w:cs="Arial" w:ascii="Arial" w:hAnsi="Arial"/>
          <w:bCs/>
          <w:sz w:val="20"/>
          <w:szCs w:val="20"/>
        </w:rPr>
        <w:t>V případě odstraňování závady závislé na dodávce náhradních dílů se lhůta k provedení opravy prodlužuje o dobu potřebnou k opatření těchto náhradních dílů. Předpokládá se, že odstranění závady není závislé na dodávce náhradních dílů, pokud zhotovitel neprokáže opak. Zhotovitel je přitom povinen objednateli předložit zejména příslušnou objednávku náhradního dílu a jeho dodací list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2 této smlouvy dle příslušných právních předpisů, technických norem a dle průběžných pokynů objednatele. Při provádění díla se pak zhotovitel zavazuje postupovat tak, aby nebyl narušen provoz zdravotnického zařízení objednatele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dílčí závazky zhotovitele k provedení díla podle této smlouvy se přitom budou považovat za splněné jejich předáním formou písemného protokolu, podepsaného oběma stranami. Místem plnění jsou výjezdové základny objednatele dle přílohy č. 2 této smlouvy o dílo, a to dle výběru objednatele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zhotovitele s plněním jeho závazků podle této smlouvy ve lhůtách podle čl. 4 této smlouvy se zhotovitel zavazuje platit objednateli smluvní pokutu ve výši 100,- Kč za každý započatý den prodlení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latit zhotoviteli cenu za dílo podle čl. 3 písm. a) této smlouvy cenu díla ve výši dle přílohy č. 1. Objednatel se zavazuje zaplatit zhotoviteli za dílo podle čl. 3 b) cenu díla ve výši dle součtu ceny práce, pořizovací ceny zapracovaných dílů a ceny za dopravu. Cena práce přitom činí součin sazby (v minutách) ve výši dle přílohy č. 1 a počtu minu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pracovaných na příslušném díle. Cenou za dopravu se rozumí: 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 výjezd technika v Brně: paušální cena výjezd dle přílohy č. 1, 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o výjezd technika mimo Brno: součin ceny za km dle přílohy č. 1 a počtu ujetých km do místa plnění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 podle čl. 8 této smlouvy jsou veškeré ostatní náklady zhotovitele na provedení příslušného díla. K cenám díla dle čl. 9 bude připočtena DPH podle zákona č. 235/2004 Sb.,</w:t>
      </w:r>
      <w:r>
        <w:rPr>
          <w:rFonts w:cs="Arial" w:ascii="Arial" w:hAnsi="Arial"/>
          <w:i/>
          <w:sz w:val="20"/>
          <w:szCs w:val="20"/>
        </w:rPr>
        <w:t xml:space="preserve"> o dani z přidané hodnoty</w:t>
      </w:r>
      <w:r>
        <w:rPr>
          <w:rFonts w:cs="Arial" w:ascii="Arial" w:hAnsi="Arial"/>
          <w:sz w:val="20"/>
          <w:szCs w:val="20"/>
        </w:rPr>
        <w:t xml:space="preserve">, v platném znění.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za poskytování servisu se zavazuje prodávající garantovat po celou dobu trvání této smlouvy podle čl. 18 této smlouvy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platná vždy po splnění dílčího závazku zhotovitele k provedení díla ve lhůtě 30 dní od doručení jejího písemného vyúčtování (faktury/daňového dokladu) objednateli. Pro případ prodlení s úhradou ceny díla se objednatel zavazuje zaplatit zhotoviteli úrok z prodlení ve výši dle zákona. </w:t>
      </w:r>
      <w:r>
        <w:rPr>
          <w:rFonts w:cs="Arial" w:ascii="Arial" w:hAnsi="Arial"/>
          <w:sz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podatelna@zzsjmk.</w:t>
        </w:r>
        <w:r>
          <w:rPr>
            <w:rStyle w:val="InternetLink"/>
            <w:rFonts w:cs="Arial" w:ascii="Arial" w:hAnsi="Arial"/>
            <w:sz w:val="20"/>
            <w:u w:val="none"/>
            <w:shd w:fill="FFFFFF" w:val="clear"/>
          </w:rPr>
          <w:t>cz</w:t>
        </w:r>
      </w:hyperlink>
      <w:r>
        <w:rPr>
          <w:rStyle w:val="InternetLink"/>
          <w:rFonts w:cs="Arial" w:ascii="Arial" w:hAnsi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hd w:fill="FFFFFF" w:val="clear"/>
          </w:rPr>
          <w:t>cvandovam@zzsjmk.cz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/daňovém dokladu musí být mimo jiné vždy uvedeno toto číslo veřejné zakázky, ke které se faktura/daňový doklad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0411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oučástí faktury bude rovněž kopie podepsaného písemného protokolu dle čl. 6 této smlouvy. Nebude-li faktura splňovat veškeré náležitosti daňového dokladu podle zákona a další náležitosti podle této smlouvy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objednateli za to, že dílo podle této smlouvy bude odpovídat tuzemským právním předpisům, technickým, hygienickým a jiným normám, a že bude mít vlastnosti dohodnuté nebo u těchto děl obvyklé, a to po dobu záruční lhůty, která činí 6 měsíců ode dne splnění dílčího závazku zhotovitele k provedení díla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písemně ve lhůtě do 10 dnů od jejich doručení, a ve stejné lhůtě provést odstranění vad z oprávněných reklamací, nebude-li mezi oběma stranami v jednotlivém případě dohodnuto jinak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 objednatelem § 2586 až 2622 občanského zákoníku.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u obou smluvních stran. 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Zrušením nebo výpovědí této smlouvy nejsou nijak dotčeny jednotlivé dílčí závazky vzniklé na základě již doručené výzvy podle čl. 4 této smlouvy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21. Objednatel přitom předem vylučuje přijetí tohoto návrhu s dodatkem nebo odchylkou ve smyslu § 1740 odst. 3 občanského zákoníku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do</w:t>
      </w:r>
      <w:r>
        <w:rPr>
          <w:rFonts w:cs="Arial" w:ascii="Arial" w:hAnsi="Arial"/>
          <w:b/>
          <w:sz w:val="20"/>
          <w:szCs w:val="20"/>
        </w:rPr>
        <w:t xml:space="preserve"> 28. 2. 20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veřejnění v registru smluv dle čl. 21.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objednatele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íloha č. 1 </w:t>
        <w:tab/>
        <w:t>Specifikace, cení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  <w:tab/>
        <w:t>Soupis zařízení, místa plnění, kontaktní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4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Příloha č. 1 </w:t>
        <w:tab/>
        <w:t>Specifikace a cení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cifika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lroční servisní údržba výdejníku vody zahrnuje zejména: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měna UV lampy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měna uhlíkového filtru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měna polyfosfátového filtru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rilizace a čištění okolí trysek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/>
      </w:pPr>
      <w:r>
        <w:rPr>
          <w:rFonts w:cs="Arial" w:ascii="Arial" w:hAnsi="Arial"/>
          <w:color w:val="000000"/>
          <w:sz w:val="20"/>
          <w:szCs w:val="20"/>
        </w:rPr>
        <w:t>Otření celého přístroje včetně odkapávače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stranění vodního kamene z funkčních částí odkapávače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čištění ventiláto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008"/>
      </w:tblGrid>
      <w:tr>
        <w:trPr>
          <w:trHeight w:val="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k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jednotku v Kč bez DPH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jezd technika – Br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bude doplněno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jezd technika – lokalita mimo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k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bude doplněno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tec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5 m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bude doplněno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 případě kombinace dalších servisů bude účtována pouze poměrná část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Veřejná zakázka 12-24: Servis a opravy výdejníků Waterlogic 2024 - 2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3:00Z</dcterms:created>
  <dc:creator>JUDr. Petr Smejkal</dc:creator>
  <dc:description/>
  <cp:keywords/>
  <dc:language>en-US</dc:language>
  <cp:lastModifiedBy>STUCHLÍKOVÁ Markéta, Ing. LL.M.</cp:lastModifiedBy>
  <cp:lastPrinted>2024-01-30T07:41:00Z</cp:lastPrinted>
  <dcterms:modified xsi:type="dcterms:W3CDTF">2024-02-15T11:16:00Z</dcterms:modified>
  <cp:revision>6</cp:revision>
  <dc:subject/>
  <dc:title>S m l o u v a</dc:title>
</cp:coreProperties>
</file>