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Rozvojová koncepce Nemocnice Kyjov I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Rozvojová koncepce Nemocnice Kyjov II.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Z2024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artina Kouřil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33 521 750/kourilova.martin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  <w:bCs/>
                <w:highlight w:val="yellow"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/>
            </w:pPr>
            <w:r>
              <w:rPr/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Cs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/>
            </w:pPr>
            <w:r>
              <w:rPr/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5:00Z</dcterms:created>
  <dc:creator>Autor;Bc. Petra Böhmová</dc:creator>
  <dc:description/>
  <cp:keywords/>
  <dc:language>en-US</dc:language>
  <cp:lastModifiedBy>KOUŘILOVÁ Martina</cp:lastModifiedBy>
  <cp:lastPrinted>2017-03-02T11:44:00Z</cp:lastPrinted>
  <dcterms:modified xsi:type="dcterms:W3CDTF">2024-02-20T09:15:00Z</dcterms:modified>
  <cp:revision>4</cp:revision>
  <dc:subject/>
  <dc:title/>
</cp:coreProperties>
</file>