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Prostředky pro osobní péči, čisticí prostředky a jiné drogistické zbož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Prostředky pro osobní péči, čisticí prostředky a jiné drogistické zboží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13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1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2-20T07:42:00Z</dcterms:modified>
  <cp:revision>7</cp:revision>
  <dc:subject/>
  <dc:title/>
</cp:coreProperties>
</file>