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otevřeného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mallCaps/>
                <w:color w:val="000000" w:themeColor="text1"/>
                <w:spacing w:val="3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ázev:   </w:t>
            </w:r>
            <w:r>
              <w:rPr>
                <w:b/>
              </w:rPr>
              <w:t>SKLAD POSYPOVÉ SOLI A INERTNÍCH MATERIÁLŮ BLANSK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101</Words>
  <Characters>602</Characters>
  <CharactersWithSpaces>70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4-02-16T08:5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