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SEZNAM DORUČENÝCH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4" w:hanging="35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  „Dodávka osobního automobilu pro SŠBCH“</w:t>
      </w:r>
    </w:p>
    <w:p>
      <w:pPr>
        <w:pStyle w:val="Normal"/>
        <w:tabs>
          <w:tab w:val="clear" w:pos="708"/>
          <w:tab w:val="left" w:pos="241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95" w:leader="none"/>
        </w:tabs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95" w:leader="none"/>
        </w:tabs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1410" w:hanging="1410"/>
        <w:rPr/>
      </w:pPr>
      <w:r>
        <w:rPr>
          <w:rFonts w:eastAsia="Batang;바탕" w:cs="Arial" w:ascii="Arial" w:hAnsi="Arial"/>
          <w:sz w:val="20"/>
          <w:szCs w:val="20"/>
          <w:u w:val="single"/>
        </w:rPr>
        <w:t>Zadavatel:</w:t>
      </w:r>
      <w:r>
        <w:rPr>
          <w:rFonts w:eastAsia="Batang;바탕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třední škola Brno, Charbulova, příspěvková organizace</w:t>
      </w:r>
      <w:r>
        <w:rPr>
          <w:rFonts w:eastAsia="Batang;바탕" w:cs="Arial" w:ascii="Arial" w:hAnsi="Arial"/>
          <w:b/>
          <w:sz w:val="20"/>
          <w:szCs w:val="20"/>
        </w:rPr>
        <w:t>.</w:t>
      </w:r>
      <w:r>
        <w:rPr>
          <w:rFonts w:eastAsia="Batang;바탕"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</w:rPr>
        <w:t>Charbulova 1072/106, 618 00 Brno, IČ 60552255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RNDr. Janou Markovou, ředitelkou školy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působ zadání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eřejná zakázka malého rozsahu zveřejněná na profilu zadavatele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 skončila 21. 2. 2024 v 10:00 hodi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126"/>
        <w:gridCol w:w="2126"/>
      </w:tblGrid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 nabíd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účastní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 Kč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PPORTUNITY, spol. s r. o., IČ: 44015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.02.2024 14:03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2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 438,00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ent, a.s., IČ: 6348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.02.2024 09:2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2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 132,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9:00Z</dcterms:created>
  <dc:creator>ridka</dc:creator>
  <dc:description/>
  <cp:keywords/>
  <dc:language>en-US</dc:language>
  <cp:lastModifiedBy>Kalinová Kateřina</cp:lastModifiedBy>
  <cp:lastPrinted>2019-05-06T10:44:00Z</cp:lastPrinted>
  <dcterms:modified xsi:type="dcterms:W3CDTF">2024-02-22T09:46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