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: „DEPOZITÁŘ MASARYKOVA MUZEA V HODONÍNĚ – dodávka výpočetní techniky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 Masarykovo muzeum v Hodoníně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„Výroba, obchod a služby neuvedené v přílohách 1 až 3 živnostenského zákona“ 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doloží na žádost zadavatele výše uvedené skutečnosti dle písm. a) -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pisu ze živnostenského rejstříku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  <w:r>
        <w:br w:type="page"/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), je jí vázán, akceptuje ji a 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, nebo jím ovládaná osoba vlastní podíl představující alespoň 25 % účasti společníka v obchodní společnosti a ani prostřednictvím takové obchodní společnosti neprokazuje kvalifikaci;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bez DPH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8"/>
      </w:tblGrid>
      <w:tr>
        <w:trPr>
          <w:tblHeader w:val="true"/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</w:rPr>
              <w:t>Celková nabídková cena bez DPH</w:t>
            </w:r>
          </w:p>
        </w:tc>
      </w:tr>
      <w:tr>
        <w:trPr>
          <w:cantSplit w:val="true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Účastník uvede součet všech nabídkových cen za jednotlivé položky soupisu, který je součástí zadávacích podmín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Calibri" w:cs="Calibri" w:cstheme="minorHAnsi" w:ascii="Calibri" w:hAnsi="Calibri"/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highlight w:val="lightGray"/>
        </w:rPr>
      </w:pPr>
      <w:r>
        <w:rPr>
          <w:rFonts w:cs="Calibri" w:cstheme="minorHAnsi" w:ascii="Calibri" w:hAnsi="Calibri"/>
          <w:bCs/>
          <w:sz w:val="22"/>
          <w:szCs w:val="22"/>
          <w:highlight w:val="lightGray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145793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0720" cy="949960"/>
          <wp:effectExtent l="0" t="0" r="0" b="0"/>
          <wp:docPr id="1" name="Obrázek 2138409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384096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a7577b6-f75a-4e71-84b8-2a91b2d665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39FF7CF86326D4BB01630F56B99E523" ma:contentTypeVersion="15" ma:contentTypeDescription="Vytvoří nový dokument" ma:contentTypeScope="" ma:versionID="440cbae9bc7983f28f6ac17d0a9d8d43">
  <xsd:schema xmlns:xsd="http://www.w3.org/2001/XMLSchema" xmlns:xs="http://www.w3.org/2001/XMLSchema" xmlns:p="http://schemas.microsoft.com/office/2006/metadata/properties" xmlns:ns3="7a7577b6-f75a-4e71-84b8-2a91b2d665a2" xmlns:ns4="876ca04d-74ad-467d-8188-edc5296da4f3" targetNamespace="http://schemas.microsoft.com/office/2006/metadata/properties" ma:root="true" ma:fieldsID="adb6112f9463079816e2f04aff532fd4" ns3:_="" ns4:_="">
    <xsd:import namespace="7a7577b6-f75a-4e71-84b8-2a91b2d665a2"/>
    <xsd:import namespace="876ca04d-74ad-467d-8188-edc5296da4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7577b6-f75a-4e71-84b8-2a91b2d665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ca04d-74ad-467d-8188-edc5296da4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53C9F11-8962-4AB5-A8DA-B9F96EDFDEE6}">
  <ds:schemaRefs>
    <ds:schemaRef ds:uri="http://schemas.microsoft.com/office/2006/metadata/properties"/>
    <ds:schemaRef ds:uri="http://schemas.microsoft.com/office/infopath/2007/PartnerControls"/>
    <ds:schemaRef ds:uri="7a7577b6-f75a-4e71-84b8-2a91b2d665a2"/>
  </ds:schemaRefs>
</ds:datastoreItem>
</file>

<file path=customXml/itemProps3.xml><?xml version="1.0" encoding="utf-8"?>
<ds:datastoreItem xmlns:ds="http://schemas.openxmlformats.org/officeDocument/2006/customXml" ds:itemID="{2627540A-9876-45A9-93F2-E38102D777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a7577b6-f75a-4e71-84b8-2a91b2d665a2"/>
    <ds:schemaRef ds:uri="876ca04d-74ad-467d-8188-edc5296da4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0</Words>
  <Characters>5492</Characters>
  <CharactersWithSpaces>64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4:00Z</dcterms:created>
  <dc:creator>Cejiza, s.r.o.</dc:creator>
  <dc:description/>
  <dc:language>en-US</dc:language>
  <cp:lastModifiedBy>Pavel Jurečka</cp:lastModifiedBy>
  <dcterms:modified xsi:type="dcterms:W3CDTF">2024-02-2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9FF7CF86326D4BB01630F56B99E523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