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2 – Matrac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pověřujíc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Kyjov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trážovská 1247/22, 697 01 Kyjov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22691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Dr. Jiřím Vyhnalem, ředitelem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7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>splňuje veškeré ověřitelné vlastnosti a parametry pro každý typ matrace</w:t>
      </w:r>
      <w:r>
        <w:rPr>
          <w:rFonts w:cs="Calibri" w:cstheme="minorHAnsi"/>
        </w:rPr>
        <w:t xml:space="preserve"> dle Přílohy č. 3 Výzvy k podání nabídky – Technická specifikace předmětu plnění.</w:t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034559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9:00Z</dcterms:created>
  <dc:creator>Jan Drochytka</dc:creator>
  <dc:description/>
  <dc:language>en-US</dc:language>
  <cp:lastModifiedBy>Mgr. Alena Pekárková</cp:lastModifiedBy>
  <cp:lastPrinted>2019-12-19T15:19:00Z</cp:lastPrinted>
  <dcterms:modified xsi:type="dcterms:W3CDTF">2024-02-28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