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08 Vracovice, průta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Vracovice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v Kč bez DPH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2-15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