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topení ZŠ Herbenov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rFonts w:eastAsia="Calibri" w:cs="Calibri"/>
          <w:b/>
          <w:shd w:fill="FFFFFF" w:val="clear"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výběrové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výběrové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ins w:id="0" w:author="L. K." w:date="2024-01-11T08:09:00Z">
      <w:r>
        <w:rPr/>
        <w:t xml:space="preserve">  </w: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5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70E7D8-1523-4F55-B558-4EC1C70F5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8C4358-2205-42CE-8C7F-D1E704720BF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BBA48682-F1B7-4BB2-8AFD-31278DAE13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2-27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0c3e978-f3c0-478f-9ad8-547f282d25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5:01Z</vt:lpwstr>
  </property>
  <property fmtid="{D5CDD505-2E9C-101B-9397-08002B2CF9AE}" pid="9" name="MSIP_Label_690ebb53-23a2-471a-9c6e-17bd0d11311e_SiteId">
    <vt:lpwstr>418bc066-1b00-4aad-ad98-9ead95bb26a9</vt:lpwstr>
  </property>
</Properties>
</file>