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3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960" w:leader="none"/>
        </w:tabs>
        <w:spacing w:lineRule="auto" w:line="252" w:before="240" w:after="120"/>
        <w:ind w:left="459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Domov pro seniory Sokolnice, příspěvková organizace</w:t>
      </w:r>
      <w:r>
        <w:rPr>
          <w:rFonts w:cs="Calibri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Zámecká 57, 664 52 Sokolni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209392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ne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VDr. Petrem Nováčke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>Milan Kulich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702 001 4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hyperlink r:id="rId2">
        <w:r>
          <w:rPr>
            <w:rStyle w:val="InternetLink"/>
            <w:rFonts w:cs="Calibri" w:cstheme="minorHAnsi"/>
          </w:rPr>
          <w:t>kulich@domovsokolnice.cz</w:t>
        </w:r>
      </w:hyperlink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96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Konvektomat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konvektomatu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předmětu plnění (součástí nabídkové ceny) je také zajištění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pravy včetně stěhování do kuchyně sídla kupujícíh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ojení a základní 2h školení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ě 4 hodinové zaškolení odborným kuchařem od výrobce v provozu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servisu do 24h od nahlášení poruchy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rychlého regionální servisu s certifikátem o odborném zaškolení – s reakčním dojezdem do 60minut. Platný certifikát o proškolení techniků a spolupráce s výrobcem zařízení ne starší, jak 6měsíců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záruční odborný servis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upnost a garance náhradních dílů v České republic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borné poradenství hot line servis a hot line odborných kuchařů od výrobce v českém jazyce zdarm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arma aktualizace programů a softwaru konvektomatu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chařka, návod na obsluhu a prohlášení o shodě (CE) bezpečností listy chemie dodat se stroj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konvektomatu, který bude sloužit k přípravě jídel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180dn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jde-li na trhu k dlouhodobému nedostatku některé z komodit potřebných k výrobě předmětu koupě, jsou strany oprávněny prodloužit dobu plnění postupem dle čl. XI. odst. 2 této smlouvy, nejdéle však o dalších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 –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vektomat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Min. 24 měsíců"[Bude doplněno před uzavřením smlouvy]"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24hodin ode dne nahlášení poruchy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prodávajícího - výrobce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určí prodávající v předávací dokumentaci. 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Br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5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Technická specifikace konvektomatu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Sokolnicích dne ………………………..</w:t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iCs/>
        </w:rPr>
        <w:t>V ………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   Kupující</w:t>
        <w:tab/>
        <w:tab/>
        <w:tab/>
        <w:tab/>
        <w:tab/>
        <w:t xml:space="preserve">                 Prodávající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Domov pro seniory Sokolnice, 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     příspěvková organizace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            </w:t>
      </w:r>
      <w:r>
        <w:rPr>
          <w:rFonts w:cs="Calibri" w:cstheme="minorHAnsi"/>
        </w:rPr>
        <w:t>MVDr. Petr Nováček, ředitel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ch@domovsokol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681</Words>
  <Characters>9920</Characters>
  <CharactersWithSpaces>11578</CharactersWithSpaces>
  <Paragraphs>23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00Z</dcterms:created>
  <dc:creator>Otakar Horák</dc:creator>
  <dc:description/>
  <dc:language>en-US</dc:language>
  <cp:lastModifiedBy>Milan Kulich</cp:lastModifiedBy>
  <cp:lastPrinted>2022-04-22T09:31:00Z</cp:lastPrinted>
  <dcterms:modified xsi:type="dcterms:W3CDTF">2024-03-05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