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  <w:t xml:space="preserve">Příloha č. 3 zadávací dokumentace </w:t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jc w:val="center"/>
        <w:rPr>
          <w:b/>
          <w:b/>
          <w:bCs/>
          <w:smallCaps/>
          <w:color w:val="000000"/>
          <w:spacing w:val="20"/>
          <w:sz w:val="28"/>
          <w:szCs w:val="28"/>
          <w:lang w:val="cs-CZ"/>
        </w:rPr>
      </w:pPr>
      <w:r>
        <w:rPr>
          <w:b/>
          <w:bCs/>
          <w:smallCaps/>
          <w:color w:val="000000"/>
          <w:spacing w:val="20"/>
          <w:sz w:val="28"/>
          <w:szCs w:val="28"/>
          <w:lang w:val="cs-CZ"/>
        </w:rPr>
        <w:t>Nabídková cena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-2"/>
          <w:sz w:val="32"/>
          <w:szCs w:val="32"/>
        </w:rPr>
      </w:pPr>
      <w:r>
        <w:rPr>
          <w:b/>
          <w:bCs/>
          <w:smallCaps/>
          <w:spacing w:val="-2"/>
          <w:sz w:val="32"/>
          <w:szCs w:val="32"/>
        </w:rPr>
        <w:t xml:space="preserve">Zpracování projektové dokumentace 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/37729, III/37737 Vyškov – okružní křižovatka-  DSP, IČ, PDPS, SP, AD</w:t>
      </w:r>
    </w:p>
    <w:p>
      <w:pPr>
        <w:pStyle w:val="Header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</w:t>
      </w:r>
      <w:r>
        <w:rPr>
          <w:b/>
          <w:bCs/>
          <w:color w:val="000000"/>
          <w:sz w:val="20"/>
          <w:szCs w:val="20"/>
          <w:lang w:val="cs-CZ"/>
        </w:rPr>
        <w:t>_____</w:t>
      </w:r>
      <w:r>
        <w:rPr>
          <w:b/>
          <w:bCs/>
          <w:color w:val="000000"/>
          <w:sz w:val="20"/>
          <w:szCs w:val="20"/>
        </w:rPr>
        <w:t>_______</w:t>
      </w:r>
    </w:p>
    <w:p>
      <w:pPr>
        <w:pStyle w:val="Header"/>
        <w:spacing w:before="0" w:after="120"/>
        <w:jc w:val="center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1"/>
        <w:gridCol w:w="2126"/>
      </w:tblGrid>
      <w:tr>
        <w:trPr>
          <w:trHeight w:val="4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Nabídková cena  v Kč bez DPH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spacing w:before="0" w:after="120"/>
        <w:rPr>
          <w:b/>
          <w:b/>
          <w:smallCaps/>
          <w:color w:val="000000"/>
          <w:spacing w:val="20"/>
          <w:sz w:val="8"/>
          <w:szCs w:val="8"/>
        </w:rPr>
      </w:pPr>
      <w:r>
        <w:rPr>
          <w:b/>
          <w:smallCaps/>
          <w:color w:val="000000"/>
          <w:spacing w:val="20"/>
          <w:sz w:val="8"/>
          <w:szCs w:val="8"/>
        </w:rPr>
      </w:r>
    </w:p>
    <w:p>
      <w:pPr>
        <w:pStyle w:val="Normal"/>
        <w:spacing w:before="0" w:after="120"/>
        <w:rPr>
          <w:b/>
          <w:b/>
          <w:smallCaps/>
          <w:color w:val="000000"/>
          <w:spacing w:val="20"/>
          <w:sz w:val="22"/>
          <w:szCs w:val="22"/>
        </w:rPr>
      </w:pPr>
      <w:r>
        <w:rPr>
          <w:b/>
          <w:smallCaps/>
          <w:color w:val="000000"/>
          <w:spacing w:val="20"/>
          <w:sz w:val="22"/>
          <w:szCs w:val="22"/>
        </w:rPr>
        <w:t>Rozdělení ceny na jednotlivé činnosti a ocenění</w:t>
      </w:r>
    </w:p>
    <w:tbl>
      <w:tblPr>
        <w:tblW w:w="8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3"/>
        <w:gridCol w:w="118"/>
        <w:gridCol w:w="2135"/>
      </w:tblGrid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SP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DPS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ženýrská činnost (IČ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pis prací (SP)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ský dozor (AD)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dle Sazebníku UNIKA*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Jednotková cena za činnosti nezahrnuté v sazebníku UNIKA v Kč bez DPH za hodin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2"/>
        <w:gridCol w:w="1417"/>
        <w:gridCol w:w="2127"/>
      </w:tblGrid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endrologický průzk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ěření existence a polohy inženýrs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zkum inženýrs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kopisné a polohopisné zaměření stávajícího st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or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ůzkumy celkem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2"/>
        <w:gridCol w:w="1417"/>
        <w:gridCol w:w="2127"/>
      </w:tblGrid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borový elaborát v podrobnostech stanovených  smlouvou o projektové příp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4"/>
        <w:gridCol w:w="2170"/>
      </w:tblGrid>
      <w:tr>
        <w:trPr>
          <w:trHeight w:val="4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neuvedené v sazebníku UNIKA v Kč bez DPH 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nění tabulky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Nabídková cena v Kč bez DPH  (cena hodnocená v kritériu č. 1) – součet cen „ Cena celkem za činnosti dle Sazebníku Unika“ “ a ceny „Ceny celkem za činnosti neuvedené v sazebníku UNIKA“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    </w:t>
        <w:tab/>
        <w:t>„Cena celkem za činnosti dle Sazebníku Unika“ – součet cen položek PDPS, Soupis prací, Inženýrská činnost a Autorský dozor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***     Cena „Průzkumy celkem“ součet cen položek  – Dendrologický průzkum, Ověření existence a polohy inženýrských sítí, Průzkum inženýrských sítí,</w:t>
      </w:r>
      <w:bookmarkStart w:id="0" w:name="_GoBack"/>
      <w:bookmarkEnd w:id="0"/>
      <w:r>
        <w:rPr>
          <w:sz w:val="20"/>
          <w:szCs w:val="20"/>
        </w:rPr>
        <w:t xml:space="preserve"> Výškopisné a polohopisné zaměření a PA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     Cena celkem za činnosti neuvedené v sazebníku UNIKA -  součet cen Průzkumy, Záborový elaborá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y položek Dendrologický průzkum, Ověření existence a polohy inženýrských sítí, Průzkum inženýrských sítí Výškopisné a polohopisné zaměření a PAU stávajícího stavu vypočteny jako násobek „Jednotkové ceny za činnosti nezahrnuté v Sazebníku Unika v Kč bez DPH za hodinu“ a počtu hodin u položky. Počty hodin si stanovuje účastník sám dle vlastní individuální kalkulace s ohledem na strukturu svých pracovníků, poddodavatelský systém, zařízení, které používá ke sběru dat apod. Takto stanovené počty hodin jsou maximální pro danou položku a nebudou v průběhu plnění smlouvy měněny. Změna je možná pouze v případě změny -  navýšení rozsahu předmětu plnění zadavatelem (objednatel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Účastník  nesmí  ve své nabídce nabídnout  vyšší „Cenu celkem za činnosti dle Sazebníku Unika“, než jaká odpovídá předpokládané hodnotě veřejné zakázky v této části upravené o  procentní odchylku účastníka od cen Sazebníku Unika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>Účastník  nesmí  ve své nabídce nabídnout  vyšší „</w:t>
      </w:r>
      <w:r>
        <w:rPr>
          <w:rFonts w:eastAsia="" w:eastAsiaTheme="majorEastAsia"/>
          <w:bCs/>
          <w:sz w:val="20"/>
          <w:szCs w:val="20"/>
        </w:rPr>
        <w:t>Jednotkové ceny za činnosti nezahrnuté v Sazebníku Unika v Kč bez DPH za hodinu“</w:t>
      </w: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, než jaká odpovídá hodinové sazbě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e28e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8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28e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8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3F173-B436-4146-8130-6CA349B47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2:00Z</dcterms:created>
  <dc:creator>Křivánková Martina</dc:creator>
  <dc:description/>
  <dc:language>en-US</dc:language>
  <cp:lastModifiedBy>Nováková Eva</cp:lastModifiedBy>
  <cp:lastPrinted>2018-11-08T07:27:00Z</cp:lastPrinted>
  <dcterms:modified xsi:type="dcterms:W3CDTF">2024-03-08T09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