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Smlouva o dílo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na provedení sanace kontaminované lokality Drásov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Seznam zařízení pro zpracování odpadu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25"/>
        <w:gridCol w:w="3540"/>
        <w:gridCol w:w="2115"/>
        <w:gridCol w:w="2264"/>
      </w:tblGrid>
      <w:tr>
        <w:trPr>
          <w:trHeight w:val="3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ČZ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dentifikace provozovatel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Účel provozu zařízení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ruh a kategorie odpadu*, který má být v zařízení zpracová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*dle vyhlášky č. 8/2021 Sb., o Katalogu odpadů a posuzování vlastností odpadů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701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58199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0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d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4db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db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Normaltextrun" w:customStyle="1">
    <w:name w:val="normaltextrun"/>
    <w:basedOn w:val="DefaultParagraphFont"/>
    <w:qFormat/>
    <w:rsid w:val="00304dbb"/>
    <w:rPr/>
  </w:style>
  <w:style w:type="character" w:styleId="Eop" w:customStyle="1">
    <w:name w:val="eop"/>
    <w:basedOn w:val="DefaultParagraphFont"/>
    <w:qFormat/>
    <w:rsid w:val="00304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4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4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304d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7FDA6-7A78-4793-95D3-53EA75CEC6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6D07D-DBA9-40ED-8EAA-3CBA827A4BD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32468795-7554-4927-845D-B93E6C42C9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9:00Z</dcterms:created>
  <dc:creator>Pospíšilová Kateřina</dc:creator>
  <dc:description/>
  <dc:language>en-US</dc:language>
  <cp:lastModifiedBy>Horynová Šárka</cp:lastModifiedBy>
  <dcterms:modified xsi:type="dcterms:W3CDTF">2024-03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09b6c6c4-e2ce-45e4-8fba-6f6c61f49d7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2-27T15:20:4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