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6 – Dodávka drogistického papírového zboží – opakované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0"/>
          <w:szCs w:val="20"/>
        </w:rPr>
      </w:pPr>
      <w:bookmarkStart w:id="0" w:name="_Hlk145581563"/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7</Words>
  <Characters>3410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03-07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