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Masarykova střední škola Letovice,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Ing. Helenou Mareš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Tyršova 500/6, 679 61 Letov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665968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DIČ:</w:t>
        <w:tab/>
        <w:tab/>
        <w:tab/>
        <w:tab/>
        <w:tab/>
        <w:t>CZ665968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ú.: 17139631/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t>Ing. Marek Chládek</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608 861 17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chladek@stredni-skol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65 - PC, monitory, tiskárna, dataprojektor (MSŠ Letov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0 dnů ode dne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pokud Kupní smlouva nestanoví jinak, použijí se příslušná ustanovení Občanského zákoníku.</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Letovicích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993"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5</Pages>
  <Words>6141</Words>
  <Characters>36238</Characters>
  <CharactersWithSpaces>4229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3-13T13: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