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 kvalifikačn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seznamu členů realizačního týmu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Seznam členů realizačního týmu</w:t>
      </w:r>
    </w:p>
    <w:p>
      <w:pPr>
        <w:pStyle w:val="2nesltext"/>
        <w:rPr/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lang w:eastAsia="cs-CZ"/>
        </w:rPr>
        <w:t>Rekonstrukce elektroinstalací v areálu školy - dokončení A3</w:t>
      </w:r>
      <w:r>
        <w:rPr/>
        <w:t xml:space="preserve">, tímto </w:t>
      </w:r>
      <w:r>
        <w:rPr>
          <w:lang w:eastAsia="cs-CZ"/>
        </w:rPr>
        <w:t xml:space="preserve">v souladu s § 79 zákona č. 134/2016 Sb., </w:t>
      </w:r>
      <w:r>
        <w:rPr/>
        <w:t>o zadávání veřejných zakázek, ve znění pozdějších předpisů, čestně prohlašuje, že má nebo bude mít pro plnění předmětu veřejné zakázky k dispozici tyto osoby (realizační tým splňující požadavky zadavatele na vzdělání a odbornou kvalifikaci osob uvedené v zadávací dokumentaci)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Stavbyveduoucí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dělá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ejvyšší dosažené vzdělání vč. názvu školy/fakulty a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2041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Autorizace dle zákona č. 360/1992 Sb., o výkonu povolání autorizovaných architektů a o výkonu povolání autorizovaných inženýrů a techniků činných ve výstavbě, ve znění pozdějších předpisů (dále jen „autorizační zákon“)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obor autorizace a č. dokladu o autoriz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obor: Technika prostředí staveb – elektrotechnická zařízení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osvědčení o autorizaci, příp. registraci, č.: </w:t>
            </w: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Odborná praxe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popis a délka praxe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c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 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Cs/>
                <w:iCs/>
                <w:sz w:val="22"/>
                <w:szCs w:val="22"/>
                <w:lang w:eastAsia="en-US" w:bidi="en-US"/>
              </w:rPr>
              <w:t xml:space="preserve">počet let na pozici stavbyvedoucího: </w:t>
            </w: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Zkušenost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(popis zkušeností, vztahujících se k požadovaným dodávkám, službám nebo stavebním pracím, z nichž bude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>, že tyto zkušenosti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 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měr k účastníku zadávacího říz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) popř. doloží smlouvu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Zástupce stavbyvedoucího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dělá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ejvyšší dosažené vzdělání vč. názvu školy/fakulty a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2041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odborná způsobilost k výkonu činnosti v elektrotechnice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tokol o zkoušc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, splnění § 7 NV č. 190/2022 Sb.,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č. dokladu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§ 7 NV č. 190/2022 Sb.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Doklad, č.: </w:t>
            </w: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Odborná praxe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popis a délka praxe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c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 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Cs/>
                <w:iCs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bCs/>
                <w:iCs/>
                <w:sz w:val="22"/>
                <w:szCs w:val="22"/>
                <w:lang w:eastAsia="en-US" w:bidi="en-US"/>
              </w:rPr>
              <w:t>počet let na pozici stavbyvedoucího/zástupce stavbyvedoucího: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Cs/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Zkušenost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(popis zkušeností, vztahujících se k požadovaným dodávkám, službám nebo stavebním pracím, z nichž bude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>, že tyto zkušenosti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 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měr k účastníku zadávacího říz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) popř. doloží smlouvu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rPr/>
      </w:pPr>
      <w:r>
        <w:rPr/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24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3463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7</Words>
  <Characters>2935</Characters>
  <CharactersWithSpaces>34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16:00Z</dcterms:created>
  <dc:creator/>
  <dc:description/>
  <dc:language>en-US</dc:language>
  <cp:lastModifiedBy/>
  <dcterms:modified xsi:type="dcterms:W3CDTF">2024-02-19T14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3-05-03T13:01:04.7600397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