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397 HOSTĚRADICE - KŘIŽ. I/53, 2. STAVB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4 420 000,45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7 968 074,52</w:t>
            </w:r>
            <w:bookmarkStart w:id="0" w:name="_GoBack"/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5 691 381,08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7 509 152,24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4 299 590,39</w:t>
            </w:r>
          </w:p>
        </w:tc>
      </w:tr>
      <w:tr>
        <w:trPr>
          <w:trHeight w:val="42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6 799 632,84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4 303 90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B7703E-D2A0-461C-A37D-DCF36295E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500</Characters>
  <CharactersWithSpaces>5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8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3-18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