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Veřejná zakázka: II/422 PODIVÍN ULICE KOMENSKÉ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 984 925,36</w:t>
            </w:r>
            <w:bookmarkStart w:id="0" w:name="_GoBack"/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bookmarkEnd w:id="0"/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 753 802,18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 832 508,31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 819 971,77</w:t>
            </w:r>
          </w:p>
        </w:tc>
      </w:tr>
      <w:tr>
        <w:trPr>
          <w:trHeight w:val="418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 952 118,77</w:t>
            </w:r>
          </w:p>
        </w:tc>
      </w:tr>
      <w:tr>
        <w:trPr>
          <w:trHeight w:val="42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 590 000,00</w:t>
            </w:r>
          </w:p>
        </w:tc>
      </w:tr>
      <w:tr>
        <w:trPr>
          <w:trHeight w:val="417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 921 925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DF1A64-CF0A-451A-BF4C-8BF2FC8F58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8</Words>
  <Characters>464</Characters>
  <CharactersWithSpaces>54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0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3-19T0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