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mallCaps/>
                <w:color w:val="FF0000"/>
                <w:spacing w:val="30"/>
                <w:sz w:val="36"/>
                <w:szCs w:val="36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III/4133 a III/3967 Loděnice - průtah, 1.stavb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3-19T11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