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měna okenních výplní společných prostor - havarijní stav</w:t>
      </w:r>
    </w:p>
    <w:p>
      <w:pPr>
        <w:pStyle w:val="Normal"/>
        <w:spacing w:before="0" w:after="120"/>
        <w:ind w:left="426" w:hanging="42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onzervatoř Brno, příspěvková organizac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ListParagraph"/>
        <w:keepNext w:val="true"/>
        <w:numPr>
          <w:ilvl w:val="0"/>
          <w:numId w:val="7"/>
        </w:numPr>
        <w:spacing w:before="48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), nebo obdobný trestný čin podle právního řádu země sídla dodavatele; k zahlazeným odsouzením se nepřihlíží;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územ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keepNext w:val="true"/>
        <w:numPr>
          <w:ilvl w:val="0"/>
          <w:numId w:val="7"/>
        </w:numPr>
        <w:spacing w:before="48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 tímto oprávněním se rozumí oprávnění pro živnost:</w:t>
      </w:r>
    </w:p>
    <w:p>
      <w:pPr>
        <w:pStyle w:val="ListParagraph"/>
        <w:numPr>
          <w:ilvl w:val="0"/>
          <w:numId w:val="12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Provádění staveb, jejich změn a odstraňov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bo</w:t>
      </w:r>
    </w:p>
    <w:p>
      <w:pPr>
        <w:pStyle w:val="ListParagraph"/>
        <w:numPr>
          <w:ilvl w:val="0"/>
          <w:numId w:val="12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Zednictví a současně Výroba plastových a pryžových výrobk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10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držitelem osvědčení o autorizaci ve smyslu zákona č. 360/1992 Sb., o výkonu povolání autorizovaných architektů a o výkonu povolání autorizovaných inženýrů a techniků činných ve výstavbě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utorizační zák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nebo disponuje osobou, která je držitelem osvědčení o autorizaci ve smyslu Autorizačního zákona, a to v oboru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ozemní stavby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(IP00, TP00, SP00);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utorizovanou osobou, která je držitelem osvědčení o autorizaci ve smyslu ust. § 5 odst. 3 písm. a) Autorizačního zákona je……………………………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cyan"/>
        </w:rPr>
        <w:t>(účastník doplní alespoň jméno, příjmení a titul takové osoby)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;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– c) předložením kopie: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.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keepNext w:val="true"/>
        <w:numPr>
          <w:ilvl w:val="0"/>
          <w:numId w:val="7"/>
        </w:numPr>
        <w:spacing w:before="48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1. Účastník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5 letech před zahájením výběrového řízení realizova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vě) stavební práce spočívající v provedení prací obdobného charakteru jako je předmět výběrového řízení. Pracemi obdobného charakteru jako je předmět výběrového řízení se pro účely prokázání kvalifikace rozumí provedení stavebních prací, jejichž součástí byl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a montáž dřevěných, plastových nebo kovových oke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bo kombinace uvedených oke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řičemž předmětná dodávka a montáž byla provedena u nebytových budov, zařazených do Klasifikace stavebních děl CZ-CC pod kódem 12 a finanční objem prací souvisejících s výměnou a/nebo dodávkou oken čini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00 000 Kč bez DPH/stav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rací souvisejících s výměnou a/nebo dodávkou oken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rací souvisejících s výměnou a/nebo dodávkou oken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alespoň kopie osvědčení objednatele o řádném poskytnutí a dokončení nejvýznamnějších z těchto prací.</w:t>
      </w:r>
    </w:p>
    <w:p>
      <w:pPr>
        <w:pStyle w:val="ListParagraph"/>
        <w:keepNext w:val="true"/>
        <w:numPr>
          <w:ilvl w:val="0"/>
          <w:numId w:val="7"/>
        </w:numPr>
        <w:spacing w:before="48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řádně vyplněný Soupis stavebních prací, dodávek a služeb (Příloha č. 3 Výzvy k podání nabídky), kterým je vázán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 sídlem v Rusku;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>(podpis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767034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50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89</Words>
  <Characters>7610</Characters>
  <CharactersWithSpaces>888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4:00Z</dcterms:created>
  <dc:creator>Cejiza, s.r.o.</dc:creator>
  <dc:description/>
  <dc:language>en-US</dc:language>
  <cp:lastModifiedBy>Vladislava Blahová</cp:lastModifiedBy>
  <cp:lastPrinted>2022-05-05T11:28:00Z</cp:lastPrinted>
  <dcterms:modified xsi:type="dcterms:W3CDTF">2024-03-19T1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