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 (pozemní komunikace bez mostů)</w:t>
      </w:r>
    </w:p>
    <w:tbl>
      <w:tblPr>
        <w:tblStyle w:val="Mkatabulky"/>
        <w:tblW w:w="1839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5"/>
        <w:gridCol w:w="1565"/>
        <w:gridCol w:w="4489"/>
        <w:gridCol w:w="4394"/>
        <w:gridCol w:w="4536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do 10 000 000,-Kč bez DPH, jejímž předmětem byla (novostavba, rekonstrukce, modernizace)  pozemní komunikace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8  bodů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od  10 000 000,- Kč bez DPH do 30 000 000Kč bez DPH,  jejímž předmětem byla  (novostavba, rekonstrukce, modernizace) pozemní komunikace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9   bodů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TDE nebo stavbyvedoucí na stavbě s cenou plnění od  30 000 000,- Kč bez DPH,  jejímž předmětem byla  (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novostavba, rekonstrukce, modernizace) pozemní komunikace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10 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1134" w:gutter="0" w:header="284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6a 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3E5E0A-DC2C-4703-894E-425D29F01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7:00Z</dcterms:created>
  <dc:creator>Vít Ondřej</dc:creator>
  <dc:description/>
  <dc:language>en-US</dc:language>
  <cp:lastModifiedBy>Pazdera Tomáš</cp:lastModifiedBy>
  <cp:lastPrinted>2018-12-06T09:45:00Z</cp:lastPrinted>
  <dcterms:modified xsi:type="dcterms:W3CDTF">2024-03-22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