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pozemní stavba)</w:t>
      </w:r>
    </w:p>
    <w:tbl>
      <w:tblPr>
        <w:tblStyle w:val="Mkatabulky"/>
        <w:tblW w:w="1896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5340"/>
        <w:gridCol w:w="4393"/>
        <w:gridCol w:w="4253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10 000 000,-Kč bez DPH, jejímž předmětem byla pozemní stavba (novostavba či rekonstrukce skladu nebo obdobné stavby)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8 bod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10 000 000,- Kč bez DPH do 30 000 000Kč bez DPH,  jejímž předmětem byla pozemní stavba  (novostavba či rekonstrukce skladu nebo obdobné stavby)                  9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30 000 000,- Kč bez DPH,  jejímž předmětem byla  pozemní stavba (novostavba či rekonstrukce skladu nebo obdobné stavby)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c</w:t>
    </w:r>
    <w:bookmarkStart w:id="0" w:name="_GoBack"/>
    <w:bookmarkEnd w:id="0"/>
    <w:r>
      <w:rPr>
        <w:rFonts w:cs="Times New Roman" w:ascii="Times New Roman" w:hAnsi="Times New Roman"/>
        <w:b/>
      </w:rPr>
      <w:t xml:space="preserve"> 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c</w:t>
    </w:r>
    <w:bookmarkStart w:id="1" w:name="_GoBack"/>
    <w:bookmarkEnd w:id="1"/>
    <w:r>
      <w:rPr>
        <w:rFonts w:cs="Times New Roman" w:ascii="Times New Roman" w:hAnsi="Times New Roman"/>
        <w:b/>
      </w:rPr>
      <w:t xml:space="preserve">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68318-35B2-40AF-8481-5C626632A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4:00Z</dcterms:created>
  <dc:creator>Vít Ondřej</dc:creator>
  <dc:description/>
  <dc:language>en-US</dc:language>
  <cp:lastModifiedBy>valentova.gabriela</cp:lastModifiedBy>
  <cp:lastPrinted>2018-12-06T09:45:00Z</cp:lastPrinted>
  <dcterms:modified xsi:type="dcterms:W3CDTF">2024-03-14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