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á zakázka: FVE SPRÁVA A ÚDRŽBA SILNIC JIHOMORAVSKÉHO KRAJE – 59,86 KWP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208 071,00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945 928,56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611 385,92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634 112,85</w:t>
            </w:r>
          </w:p>
        </w:tc>
      </w:tr>
      <w:tr>
        <w:trPr>
          <w:trHeight w:val="418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5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6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085 979,85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7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953 745,09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8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248 413,62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9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799 816,88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0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128 625,09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1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753 230,74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935 420,45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3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188 619,11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4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249 989,11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5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930 000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6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336 552,00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7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371 570,39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8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2 583 444,96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9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3 096 834,72</w:t>
            </w:r>
          </w:p>
        </w:tc>
      </w:tr>
      <w:tr>
        <w:trPr>
          <w:trHeight w:val="417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0.</w:t>
            </w:r>
          </w:p>
        </w:tc>
        <w:tc>
          <w:tcPr>
            <w:tcW w:w="370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1 942 45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BC096-4CCF-4AB3-8BAA-E50433444C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3-2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