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292 MILONICE, MOST 4292-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292 Milonice, most 4292-1</w:t>
      </w:r>
      <w:r>
        <w:rPr>
          <w:sz w:val="21"/>
          <w:szCs w:val="21"/>
        </w:rPr>
        <w:t>“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rekonstrukce </w:t>
      </w:r>
      <w:r>
        <w:rPr>
          <w:sz w:val="22"/>
          <w:szCs w:val="22"/>
          <w:lang w:val="en-US"/>
        </w:rPr>
        <w:t>stávajícího mostu 4292-1. Nový most bude tvořen monolitickým železobetonovým rámem. V rámci stavby bude osazen nový silniční záchytný systém v podobě zábradelního svodidla.</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Dopravoprojekt Brno, a.s., Kounicova 13, 602 00 Brno IČO: 463 47 488, zodpovědný projektant Ing. František Juráň, 02/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 xml:space="preserve">společné povolení, </w:t>
      </w:r>
      <w:r>
        <w:rPr>
          <w:sz w:val="22"/>
          <w:szCs w:val="22"/>
          <w:lang w:val="en-US"/>
        </w:rPr>
        <w:t>č.j. MUB/OD-5257/2024, vydané: MěÚ Bučovice, Stavební úřad, Odbor dopravy, dne: 05.02.2024, nabytí PM: 28.02.2024</w:t>
      </w:r>
      <w:r>
        <w:rPr>
          <w:sz w:val="22"/>
          <w:szCs w:val="22"/>
        </w:rPr>
        <w:t>;</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5"/>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74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22 týdnů od zahájení stavebních prací</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by</w:t>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havarijní plán;</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povodňový plán.</w:t>
      </w:r>
    </w:p>
    <w:p>
      <w:pPr>
        <w:pStyle w:val="Normal"/>
        <w:tabs>
          <w:tab w:val="clear" w:pos="709"/>
          <w:tab w:val="left" w:pos="993" w:leader="none"/>
        </w:tabs>
        <w:suppressAutoHyphens w:val="true"/>
        <w:jc w:val="both"/>
        <w:rPr>
          <w:sz w:val="22"/>
          <w:szCs w:val="22"/>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vyjma geometrických nemůže být ukončeno, dokud nebude zjištěno, že je celé dílo vyjma geometrických plánů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díla vyjma geometrických plánů a geometrických plánů probíhá jako řízení, jehož předmětem je zjištění skutečného stavu v prostoru staveniště, dokončené stavby, díla vyjma geometrických plánů či geometrického plán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díla vyjma geometrických plánů 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7"/>
        </w:numPr>
        <w:ind w:left="1032" w:hanging="181"/>
        <w:jc w:val="both"/>
        <w:rPr>
          <w:sz w:val="21"/>
          <w:szCs w:val="21"/>
        </w:rPr>
      </w:pPr>
      <w:r>
        <w:rPr>
          <w:sz w:val="21"/>
          <w:szCs w:val="21"/>
        </w:rPr>
        <w:t>který je vystavován k poslednímu dni v kalendářním měsíci;</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0"/>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 vyjma geometrických plánů. Přílohou faktury pro geometrický plán bude protokol o předání a převzetí geometrického plánu.</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5"/>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 a součástí je souvislá údržba objízdných tr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bookmarkStart w:id="3" w:name="_GoBack"/>
            <w:bookmarkStart w:id="4" w:name="_GoBack"/>
            <w:bookmarkEnd w:id="4"/>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ichard.pokorny@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71_3591335514"/>
            <w:bookmarkStart w:id="6" w:name="__Fieldmark__1171_3591335514"/>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2_3591335514"/>
            <w:bookmarkStart w:id="8" w:name="__Fieldmark__1172_3591335514"/>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73_3591335514"/>
            <w:bookmarkStart w:id="10" w:name="__Fieldmark__1173_3591335514"/>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74_3591335514"/>
            <w:bookmarkStart w:id="12" w:name="__Fieldmark__1174_3591335514"/>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75_3591335514"/>
            <w:bookmarkStart w:id="14" w:name="__Fieldmark__1175_3591335514"/>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47_3591335514"/>
            <w:bookmarkStart w:id="16" w:name="__Fieldmark__1047_3591335514"/>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053_3591335514"/>
            <w:bookmarkStart w:id="18" w:name="__Fieldmark__1053_3591335514"/>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292 Milonice, most 4292-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292 Milonice, most 4292-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7"/>
    <w:lvlOverride w:ilvl="0">
      <w:startOverride w:val="2"/>
    </w:lvlOverride>
  </w:num>
  <w:num w:numId="37">
    <w:abstractNumId w:val="22"/>
    <w:lvlOverride w:ilvl="0"/>
    <w:lvlOverride w:ilvl="1"/>
    <w:lvlOverride w:ilvl="2">
      <w:startOverride w:val="1"/>
    </w:lvlOverride>
  </w:num>
  <w:num w:numId="38">
    <w:abstractNumId w:val="22"/>
  </w:num>
  <w:num w:numId="39">
    <w:abstractNumId w:val="22"/>
  </w:num>
  <w:num w:numId="40">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0CFCD-DFD2-4779-B4C2-7602C36CF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ages>20</Pages>
  <Words>7055</Words>
  <Characters>41627</Characters>
  <CharactersWithSpaces>48585</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01-04T12:00:00Z</cp:lastPrinted>
  <dcterms:modified xsi:type="dcterms:W3CDTF">2024-03-26T09:2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