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III/15278 BRNO, UL. SOKOLOVA</w:t>
            </w:r>
            <w:bookmarkStart w:id="0" w:name="_GoBack"/>
            <w:bookmarkEnd w:id="0"/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106</Words>
  <Characters>626</Characters>
  <CharactersWithSpaces>73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4-03-25T07:3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