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ZAJIŠTĚNÍ DODÁVKY PNEUMATIK NA NÁKLADNÍ </w:t>
        <w:br/>
        <w:t xml:space="preserve">                                         VOZIDLA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0" w:tblpY="1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25 322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20 0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95 50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43A81-0956-43B6-9439-B393ED62A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2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