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kancelářských potřeb pro rok 2024/2025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3-25T13:05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