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3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„Osobní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automobil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(Příloha č. 3 Výzvy k podání nabídek), kterou  je vázán. </w:t>
      </w:r>
      <w:bookmarkEnd w:id="0"/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3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89</Words>
  <Characters>406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3:00Z</dcterms:created>
  <dc:creator>Váňa Jakub</dc:creator>
  <dc:description/>
  <dc:language>en-US</dc:language>
  <cp:lastModifiedBy>Pavel Vacek-Veselý</cp:lastModifiedBy>
  <dcterms:modified xsi:type="dcterms:W3CDTF">2023-09-25T0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