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59063586"/>
            <w:r>
              <w:rPr>
                <w:rFonts w:cs="Arial" w:ascii="Arial" w:hAnsi="Arial"/>
                <w:b/>
                <w:sz w:val="20"/>
                <w:szCs w:val="20"/>
              </w:rPr>
              <w:t xml:space="preserve">Domov pro seniory Sokolnice, příspěvková organizace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mecká 57, 664 52 Sokolnice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5906358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002 09 392</w:t>
            </w:r>
            <w:bookmarkEnd w:id="1"/>
          </w:p>
        </w:tc>
      </w:tr>
      <w:tr>
        <w:trPr>
          <w:trHeight w:val="99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erapeutická zahrada – sadovnické úpravy"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155"/>
      </w:tblGrid>
      <w:tr>
        <w:trPr>
          <w:trHeight w:val="48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ov pro seniory Sokolnice, příspěvková organizace</w:t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á 57, 664 52 Sokolnice</w:t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9 392</w:t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en tender s.r.o., Mgr. Ondřej Steinbauer</w:t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/ e-mail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 130 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@advientender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32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418" w:gutter="0" w:header="0" w:top="158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@advientende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1:00Z</dcterms:created>
  <dc:creator/>
  <dc:description/>
  <cp:keywords/>
  <dc:language>en-US</dc:language>
  <cp:lastModifiedBy/>
  <dcterms:modified xsi:type="dcterms:W3CDTF">2024-03-27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