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/>
          <w:b/>
          <w:bCs/>
        </w:rPr>
        <w:t>Domov pro seniory Plaveč, příspěvková organiza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</w:r>
      <w:r>
        <w:rPr>
          <w:rFonts w:cs="Calibri"/>
        </w:rPr>
        <w:t>Domov1, 671 32,  Plaveč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</w:r>
      <w:r>
        <w:rPr>
          <w:rFonts w:cs="Calibri"/>
        </w:rPr>
        <w:t>45671702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neplátce DPH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>Mgr. Ing. Ivanou Petráškovou, ředitelkou</w:t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724 01 85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/>
      </w:pPr>
      <w:r>
        <w:rPr>
          <w:rFonts w:cs="Calibri" w:cstheme="minorHAnsi"/>
        </w:rPr>
        <w:t>e-mail:</w:t>
        <w:tab/>
        <w:t xml:space="preserve"> </w:t>
      </w:r>
      <w:hyperlink r:id="rId2">
        <w:r>
          <w:rPr>
            <w:rStyle w:val="InternetLink"/>
          </w:rPr>
          <w:t>reditel@dps-plavec.cz</w:t>
        </w:r>
      </w:hyperlink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  <w:highlight w:val="yellow"/>
        </w:rPr>
        <w:t xml:space="preserve"> 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Osobní automobil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tak budou vykládána v souladu se zadávacími podmínkami Veřejné zakázky uvedenými ve výzvě k podání nabídek, se zadávací dokumentací včetně jejích příloh a v souladu s nabídkou prodávajícího podanou ve výběrovém řízení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prodej a koupě jednoho kusu nového osobního automobilu určeného k přepravě osob a zboží, homologovaného a technicky způsobilého typu ve smyslu zákona č. 56/2001 Sb., o podmínkách provozu vozidel na pozemních komunikacích,</w:t>
      </w:r>
      <w:bookmarkStart w:id="2" w:name="page14"/>
      <w:bookmarkEnd w:id="2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osobního automobilu, který bude sloužit jako vozidlo určené k přepravě osob a zboží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 koupě nabývá kupující do majetku zřizovatele a to Jihomoravského kraje, Žerotínovo náměstí 449/3, 601 82, Brno. IČO:70888337.  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90 dnů ode dne uzavření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, o účetnictví, v platném znění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3" w:name="page15"/>
      <w:bookmarkEnd w:id="3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prodáva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43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ková záruk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"[Bude doplněno před uzavřením smlouvy]"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4" w:name="page16"/>
      <w:bookmarkStart w:id="5" w:name="page16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zn.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roky od předešlé servisní prohlídky nebo najetí max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k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6" w:name="page19"/>
      <w:bookmarkEnd w:id="6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Hodoní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4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7" w:name="_Hlk11075955"/>
      <w:bookmarkStart w:id="8" w:name="_Ref434231732"/>
      <w:bookmarkStart w:id="9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7"/>
      <w:bookmarkEnd w:id="8"/>
      <w:bookmarkEnd w:id="9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Božicích dne ………………………..</w:t>
      </w:r>
      <w:r>
        <w:rPr>
          <w:rFonts w:cs="Calibri" w:cstheme="minorHAnsi"/>
        </w:rPr>
        <w:tab/>
        <w:tab/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Kupující</w:t>
        <w:tab/>
        <w:tab/>
        <w:tab/>
        <w:tab/>
        <w:tab/>
        <w:tab/>
        <w:tab/>
        <w:t>Prodávající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/>
          <w:b/>
          <w:bCs/>
        </w:rPr>
        <w:t xml:space="preserve">Domov pro seniory Plaveč, příspěvková organizace                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       Mgr. Ing. Ivana Petrášková, ředitelka</w:t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5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ps-plav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C82E-9796-4DD6-A323-D59499D3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605</Words>
  <Characters>9473</Characters>
  <CharactersWithSpaces>11056</CharactersWithSpaces>
  <Paragraphs>22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5:00Z</dcterms:created>
  <dc:creator>Otakar Horák</dc:creator>
  <dc:description/>
  <dc:language>en-US</dc:language>
  <cp:lastModifiedBy>Pavel Vacek-Veselý</cp:lastModifiedBy>
  <cp:lastPrinted>2023-09-26T11:48:00Z</cp:lastPrinted>
  <dcterms:modified xsi:type="dcterms:W3CDTF">2024-03-28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