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right="-303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Vysvětlení zadávací dokumentace </w:t>
      </w: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– „Dodávka kancelářských potřeb pro rok 2024/2025“</w:t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í,</w:t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řední škola Brno, Charbulova, jako zadavatel veřejné zakázky s názvem</w:t>
      </w:r>
      <w:r>
        <w:rPr>
          <w:rFonts w:cs="Calibri" w:cstheme="minorHAnsi"/>
          <w:b/>
          <w:sz w:val="24"/>
          <w:szCs w:val="24"/>
        </w:rPr>
        <w:t xml:space="preserve"> „Dodávka kancelářských potřeb pro rok 2024/2025“</w:t>
      </w:r>
      <w:r>
        <w:rPr>
          <w:rFonts w:cs="Calibri" w:cstheme="minorHAnsi"/>
          <w:sz w:val="24"/>
          <w:szCs w:val="24"/>
        </w:rPr>
        <w:t xml:space="preserve"> obdržel dne 2. 4. 2024 prostřednictvím systému E-ZAK dotaz účastníka vztahující se k předmětné veřejné zakázce. </w:t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az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Prosím o upřesnění požadavku na korekční strojek, všechny standardní strojky mají kolečka...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color w:val="000000"/>
          <w:sz w:val="24"/>
          <w:szCs w:val="24"/>
          <w:shd w:fill="FFFFFF" w:val="clear"/>
        </w:rPr>
        <w:t>Korekční strojek (bělítko, NE S KOLEČKY) jednorázový, 4,2 mm x 15 m – ks</w:t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Odpověď:</w:t>
      </w:r>
    </w:p>
    <w:p>
      <w:pPr>
        <w:pStyle w:val="Normal"/>
        <w:spacing w:lineRule="atLeast" w:line="280"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Jako příklad lze použít opravnou korekční pásku KORES - ROLL.ON. </w:t>
      </w:r>
    </w:p>
    <w:p>
      <w:pPr>
        <w:pStyle w:val="Normal"/>
        <w:spacing w:lineRule="atLeast" w:line="280"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Odkazem na konkrétní zboží či výrobek se jedná o vymezení parametru, který musí poptávaný prostředek splňovat. Uchazeč je oprávněn v nabídce uvést i jiné, kvalitativně a technicky obdobné prostředky, které splňují minimálně požadované standardy a odpovídají uvedeným parametrům.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ysvětlení je též uveřejněno na profilu zadavatele: </w:t>
      </w:r>
    </w:p>
    <w:p>
      <w:pPr>
        <w:pStyle w:val="Normal"/>
        <w:widowControl w:val="false"/>
        <w:spacing w:lineRule="auto" w:line="240" w:before="120" w:after="120"/>
        <w:jc w:val="left"/>
        <w:textAlignment w:val="center"/>
        <w:rPr>
          <w:rFonts w:eastAsia="Times New Roman"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zakazky.krajbezkorupce.cz/contract_display_35100.html</w:t>
        </w:r>
      </w:hyperlink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 pozdravem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eastAsia="Times New Roman" w:cs="Calibri" w:cstheme="minorHAnsi"/>
          <w:sz w:val="24"/>
          <w:szCs w:val="24"/>
          <w:lang w:bidi="x-none"/>
        </w:rPr>
      </w:pPr>
      <w:r>
        <w:rPr>
          <w:rFonts w:eastAsia="Times New Roman" w:cs="Calibri" w:cstheme="minorHAnsi"/>
          <w:sz w:val="24"/>
          <w:szCs w:val="24"/>
          <w:lang w:bidi="x-none"/>
        </w:rPr>
        <w:t>Ing. Kateřina Kalinová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eastAsia="Times New Roman" w:cs="Calibri" w:cstheme="minorHAnsi"/>
          <w:sz w:val="24"/>
          <w:szCs w:val="24"/>
          <w:lang w:bidi="x-none"/>
        </w:rPr>
      </w:pPr>
      <w:r>
        <w:rPr>
          <w:rFonts w:eastAsia="Times New Roman" w:cs="Calibri" w:cstheme="minorHAnsi"/>
          <w:sz w:val="24"/>
          <w:szCs w:val="24"/>
          <w:lang w:bidi="x-none"/>
        </w:rPr>
        <w:t>vedoucí úseku VZ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120" w:after="120"/>
        <w:ind w:left="4395" w:right="-143" w:hanging="48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120" w:after="120"/>
        <w:ind w:left="4395" w:right="-143" w:hanging="48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120" w:after="120"/>
        <w:ind w:left="4395" w:right="-143" w:hanging="48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bscript"/>
        </w:rPr>
        <w:tab/>
      </w: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0Odstavec"/>
        <w:spacing w:lineRule="auto" w:line="240"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06198"/>
    </w:sdtPr>
    <w:sdtContent>
      <w:p>
        <w:pPr>
          <w:pStyle w:val="Normal"/>
          <w:spacing w:before="240" w:after="240"/>
          <w:jc w:val="center"/>
          <w:rPr>
            <w:rFonts w:ascii="Myriad Pro" w:hAnsi="Myriad Pro"/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67310</wp:posOffset>
          </wp:positionV>
          <wp:extent cx="63436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Střední škola Brno, Charbulova, příspěvková organizace</w:t>
    </w:r>
  </w:p>
  <w:p>
    <w:pPr>
      <w:pStyle w:val="Header"/>
      <w:spacing w:before="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sídlo: Charbulova 1072/106, 618 00 Brno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19050" distL="0" distR="27305" simplePos="0" locked="0" layoutInCell="0" allowOverlap="1" relativeHeight="2" wp14:anchorId="06EF771A">
              <wp:simplePos x="0" y="0"/>
              <wp:positionH relativeFrom="column">
                <wp:posOffset>-21590</wp:posOffset>
              </wp:positionH>
              <wp:positionV relativeFrom="paragraph">
                <wp:posOffset>77470</wp:posOffset>
              </wp:positionV>
              <wp:extent cx="5783580" cy="635"/>
              <wp:effectExtent l="10160" t="9525" r="10160" b="10160"/>
              <wp:wrapNone/>
              <wp:docPr id="2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1pt" to="453.65pt,6.1pt" ID="Přímá spojnice 22" stroked="t" o:allowincell="f" style="position:absolute" wp14:anchorId="06EF771A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rFonts w:ascii="Myriad Pro" w:hAnsi="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1"/>
    <w:lsdException w:name="heading 2" w:uiPriority="1" w:semiHidden="1" w:unhideWhenUsed="1"/>
    <w:lsdException w:name="heading 3" w:uiPriority="1" w:semiHidden="1" w:unhideWhenUsed="1"/>
    <w:lsdException w:name="heading 4" w:uiPriority="1" w:semiHidden="1" w:unhideWhenUsed="1"/>
    <w:lsdException w:name="heading 5" w:uiPriority="1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66f"/>
    <w:pPr>
      <w:widowControl/>
      <w:bidi w:val="0"/>
      <w:spacing w:lineRule="auto" w:line="276" w:before="24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774ff"/>
    <w:pPr>
      <w:keepNext w:val="true"/>
      <w:keepLines/>
      <w:numPr>
        <w:ilvl w:val="0"/>
        <w:numId w:val="3"/>
      </w:numPr>
      <w:spacing w:before="240" w:after="240"/>
      <w:contextualSpacing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1"/>
    <w:unhideWhenUsed/>
    <w:qFormat/>
    <w:rsid w:val="00f629b6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unhideWhenUsed/>
    <w:qFormat/>
    <w:rsid w:val="00e26ec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1"/>
    <w:unhideWhenUsed/>
    <w:qFormat/>
    <w:rsid w:val="00e26e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1"/>
    <w:unhideWhenUsed/>
    <w:qFormat/>
    <w:rsid w:val="00e26e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26e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6e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26e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26e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e774ff"/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f629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0OdstavecChar" w:customStyle="1">
    <w:name w:val="0 Odstavec Char"/>
    <w:basedOn w:val="DefaultParagraphFont"/>
    <w:link w:val="0Odstavec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6slovn2Char" w:customStyle="1">
    <w:name w:val="06 Číslování 2 Char"/>
    <w:basedOn w:val="DefaultParagraphFont"/>
    <w:link w:val="06slovn2"/>
    <w:qFormat/>
    <w:rsid w:val="00a62710"/>
    <w:rPr>
      <w:rFonts w:ascii="Calibri" w:hAnsi="Calibri"/>
      <w:sz w:val="24"/>
      <w:szCs w:val="24"/>
    </w:rPr>
  </w:style>
  <w:style w:type="character" w:styleId="02Nadpis2Char" w:customStyle="1">
    <w:name w:val="02 Nadpis 2 Char"/>
    <w:basedOn w:val="Nadpis2Char"/>
    <w:link w:val="02Nadpis2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2"/>
      <w:szCs w:val="26"/>
    </w:rPr>
  </w:style>
  <w:style w:type="character" w:styleId="05slovn1Char" w:customStyle="1">
    <w:name w:val="05 Číslování 1 Char"/>
    <w:basedOn w:val="0OdstavecChar"/>
    <w:link w:val="05slovn1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3Nadpis3Char" w:customStyle="1">
    <w:name w:val="03 Nadpis 3 Char"/>
    <w:basedOn w:val="Nadpis3Char"/>
    <w:link w:val="03Nadpis3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28"/>
      <w:szCs w:val="24"/>
    </w:rPr>
  </w:style>
  <w:style w:type="character" w:styleId="08PododrkyChar" w:customStyle="1">
    <w:name w:val="08 Pododrážky Char"/>
    <w:basedOn w:val="DefaultParagraphFont"/>
    <w:link w:val="08Pododrky"/>
    <w:qFormat/>
    <w:rsid w:val="00a62710"/>
    <w:rPr>
      <w:sz w:val="24"/>
      <w:szCs w:val="24"/>
    </w:rPr>
  </w:style>
  <w:style w:type="character" w:styleId="04Nadpis4Char" w:customStyle="1">
    <w:name w:val="04 Nadpis 4 Char"/>
    <w:basedOn w:val="Nadpis4Char"/>
    <w:link w:val="04Nadpis4"/>
    <w:qFormat/>
    <w:rsid w:val="00a62710"/>
    <w:rPr>
      <w:rFonts w:ascii="Calibri" w:hAnsi="Calibri" w:eastAsia="" w:cs="" w:cstheme="majorBidi" w:eastAsiaTheme="majorEastAsia"/>
      <w:b/>
      <w:bCs/>
      <w:i w:val="false"/>
      <w:iCs/>
      <w:color w:val="808080" w:themeColor="background1" w:themeShade="80"/>
      <w:sz w:val="24"/>
      <w:szCs w:val="24"/>
    </w:rPr>
  </w:style>
  <w:style w:type="character" w:styleId="01Nadpis1Char" w:customStyle="1">
    <w:name w:val="01 Nadpis 1 Char"/>
    <w:basedOn w:val="Nadpis1Char"/>
    <w:link w:val="01Nadpis1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6"/>
      <w:szCs w:val="32"/>
    </w:rPr>
  </w:style>
  <w:style w:type="character" w:styleId="070drkyChar" w:customStyle="1">
    <w:name w:val="07 0drážky Char"/>
    <w:basedOn w:val="DefaultParagraphFont"/>
    <w:link w:val="070drky"/>
    <w:qFormat/>
    <w:rsid w:val="00a62710"/>
    <w:rPr>
      <w:rFonts w:ascii="Calibri" w:hAnsi="Calibri"/>
      <w:sz w:val="24"/>
    </w:rPr>
  </w:style>
  <w:style w:type="character" w:styleId="11ObrzekChar" w:customStyle="1">
    <w:name w:val="11 Obrázek Char"/>
    <w:basedOn w:val="DefaultParagraphFont"/>
    <w:link w:val="11Obrzek"/>
    <w:qFormat/>
    <w:rsid w:val="00a62710"/>
    <w:rPr>
      <w:rFonts w:ascii="Calibri" w:hAnsi="Calibri"/>
      <w:sz w:val="24"/>
    </w:rPr>
  </w:style>
  <w:style w:type="character" w:styleId="12TitulekChar" w:customStyle="1">
    <w:name w:val="12 Titulek Char"/>
    <w:basedOn w:val="DefaultParagraphFont"/>
    <w:link w:val="12Titulek"/>
    <w:qFormat/>
    <w:rsid w:val="00a62710"/>
    <w:rPr>
      <w:rFonts w:ascii="Calibri" w:hAnsi="Calibri"/>
      <w:b/>
      <w:bCs/>
      <w:sz w:val="20"/>
      <w:szCs w:val="20"/>
    </w:rPr>
  </w:style>
  <w:style w:type="character" w:styleId="09GenerovanseznamyapehledyChar" w:customStyle="1">
    <w:name w:val="09 Generované seznamy a přehledy Char"/>
    <w:basedOn w:val="DefaultParagraphFont"/>
    <w:link w:val="09Generovanseznamyapehledy"/>
    <w:qFormat/>
    <w:rsid w:val="00a62710"/>
    <w:rPr>
      <w:rFonts w:ascii="Calibri" w:hAnsi="Calibri"/>
    </w:rPr>
  </w:style>
  <w:style w:type="character" w:styleId="10ZkladnrovetextuChar" w:customStyle="1">
    <w:name w:val="10 Základní úroveň textu Char"/>
    <w:basedOn w:val="DefaultParagraphFont"/>
    <w:link w:val="10Zkladnrovetextu"/>
    <w:qFormat/>
    <w:rsid w:val="00a62710"/>
    <w:rPr>
      <w:rFonts w:ascii="Calibri" w:hAnsi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83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fb9"/>
    <w:rPr/>
  </w:style>
  <w:style w:type="character" w:styleId="InternetLink">
    <w:name w:val="Hyperlink"/>
    <w:basedOn w:val="DefaultParagraphFont"/>
    <w:uiPriority w:val="99"/>
    <w:unhideWhenUsed/>
    <w:rsid w:val="00b35e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Odstavec" w:customStyle="1">
    <w:name w:val="0 Odstavec"/>
    <w:basedOn w:val="Normal"/>
    <w:link w:val="0OdstavecChar"/>
    <w:qFormat/>
    <w:rsid w:val="00a62710"/>
    <w:pPr>
      <w:spacing w:before="120" w:after="120"/>
    </w:pPr>
    <w:rPr>
      <w:rFonts w:ascii="Calibri" w:hAnsi="Calibri"/>
      <w:color w:val="000000" w:themeColor="text1"/>
      <w:sz w:val="24"/>
      <w:szCs w:val="24"/>
    </w:rPr>
  </w:style>
  <w:style w:type="paragraph" w:styleId="06slovn2" w:customStyle="1">
    <w:name w:val="06 Číslování 2"/>
    <w:basedOn w:val="Normal"/>
    <w:link w:val="06slovn2Char"/>
    <w:qFormat/>
    <w:rsid w:val="00a62710"/>
    <w:pPr>
      <w:numPr>
        <w:ilvl w:val="0"/>
        <w:numId w:val="5"/>
      </w:numPr>
      <w:overflowPunct w:val="true"/>
      <w:spacing w:lineRule="auto" w:line="240" w:before="80" w:after="80"/>
      <w:ind w:left="1418" w:hanging="284"/>
      <w:jc w:val="left"/>
      <w:textAlignment w:val="baseline"/>
    </w:pPr>
    <w:rPr>
      <w:rFonts w:ascii="Calibri" w:hAnsi="Calibri"/>
      <w:sz w:val="24"/>
      <w:szCs w:val="24"/>
    </w:rPr>
  </w:style>
  <w:style w:type="paragraph" w:styleId="02Nadpis2" w:customStyle="1">
    <w:name w:val="02 Nadpis 2"/>
    <w:basedOn w:val="Heading2"/>
    <w:link w:val="02Nadpis2Char"/>
    <w:qFormat/>
    <w:rsid w:val="00a62710"/>
    <w:pPr>
      <w:numPr>
        <w:ilvl w:val="0"/>
        <w:numId w:val="0"/>
      </w:numPr>
      <w:spacing w:before="480" w:after="120"/>
      <w:ind w:left="576" w:hanging="0"/>
      <w:jc w:val="left"/>
    </w:pPr>
    <w:rPr>
      <w:rFonts w:ascii="Calibri" w:hAnsi="Calibri"/>
      <w:color w:val="808080" w:themeColor="background1" w:themeShade="80"/>
      <w:sz w:val="32"/>
    </w:rPr>
  </w:style>
  <w:style w:type="paragraph" w:styleId="05slovn1" w:customStyle="1">
    <w:name w:val="05 Číslování 1"/>
    <w:basedOn w:val="0Odstavec"/>
    <w:link w:val="05slovn1Char"/>
    <w:qFormat/>
    <w:rsid w:val="00a62710"/>
    <w:pPr>
      <w:numPr>
        <w:ilvl w:val="0"/>
        <w:numId w:val="4"/>
      </w:numPr>
      <w:spacing w:lineRule="auto" w:line="240" w:before="80" w:after="80"/>
      <w:ind w:left="1135" w:hanging="284"/>
      <w:jc w:val="left"/>
    </w:pPr>
    <w:rPr/>
  </w:style>
  <w:style w:type="paragraph" w:styleId="03Nadpis3" w:customStyle="1">
    <w:name w:val="03 Nadpis 3"/>
    <w:basedOn w:val="Heading3"/>
    <w:link w:val="03Nadpis3Char"/>
    <w:autoRedefine/>
    <w:qFormat/>
    <w:rsid w:val="00a62710"/>
    <w:pPr>
      <w:numPr>
        <w:ilvl w:val="0"/>
        <w:numId w:val="0"/>
      </w:numPr>
      <w:spacing w:before="360" w:after="120"/>
      <w:jc w:val="left"/>
    </w:pPr>
    <w:rPr>
      <w:rFonts w:ascii="Calibri" w:hAnsi="Calibri"/>
      <w:color w:val="808080" w:themeColor="background1" w:themeShade="80"/>
      <w:sz w:val="28"/>
      <w:szCs w:val="24"/>
    </w:rPr>
  </w:style>
  <w:style w:type="paragraph" w:styleId="08Pododrky" w:customStyle="1">
    <w:name w:val="08 Pododrážky"/>
    <w:basedOn w:val="Normal"/>
    <w:next w:val="0Odstavec"/>
    <w:link w:val="08PododrkyChar"/>
    <w:qFormat/>
    <w:rsid w:val="00a62710"/>
    <w:pPr>
      <w:numPr>
        <w:ilvl w:val="1"/>
        <w:numId w:val="2"/>
      </w:numPr>
      <w:spacing w:lineRule="auto" w:line="240" w:before="80" w:after="80"/>
      <w:ind w:left="1418" w:hanging="284"/>
      <w:jc w:val="left"/>
    </w:pPr>
    <w:rPr>
      <w:sz w:val="24"/>
      <w:szCs w:val="24"/>
    </w:rPr>
  </w:style>
  <w:style w:type="paragraph" w:styleId="04Nadpis4" w:customStyle="1">
    <w:name w:val="04 Nadpis 4"/>
    <w:basedOn w:val="Heading4"/>
    <w:link w:val="04Nadpis4Char"/>
    <w:qFormat/>
    <w:rsid w:val="00a62710"/>
    <w:pPr>
      <w:numPr>
        <w:ilvl w:val="0"/>
        <w:numId w:val="0"/>
      </w:numPr>
      <w:spacing w:before="240" w:after="120"/>
      <w:jc w:val="left"/>
    </w:pPr>
    <w:rPr>
      <w:rFonts w:ascii="Calibri" w:hAnsi="Calibri"/>
      <w:i w:val="false"/>
      <w:color w:val="808080" w:themeColor="background1" w:themeShade="80"/>
      <w:sz w:val="24"/>
      <w:szCs w:val="24"/>
    </w:rPr>
  </w:style>
  <w:style w:type="paragraph" w:styleId="01Nadpis1" w:customStyle="1">
    <w:name w:val="01 Nadpis 1"/>
    <w:basedOn w:val="Heading1"/>
    <w:link w:val="01Nadpis1Char"/>
    <w:qFormat/>
    <w:rsid w:val="00a62710"/>
    <w:pPr>
      <w:numPr>
        <w:ilvl w:val="0"/>
        <w:numId w:val="0"/>
      </w:numPr>
      <w:spacing w:before="600" w:after="120"/>
      <w:contextualSpacing w:val="false"/>
      <w:jc w:val="left"/>
    </w:pPr>
    <w:rPr>
      <w:rFonts w:ascii="Calibri" w:hAnsi="Calibri"/>
      <w:color w:val="808080" w:themeColor="background1" w:themeShade="80"/>
      <w:sz w:val="36"/>
      <w:szCs w:val="32"/>
    </w:rPr>
  </w:style>
  <w:style w:type="paragraph" w:styleId="070drky" w:customStyle="1">
    <w:name w:val="07 0drážky"/>
    <w:basedOn w:val="Normal"/>
    <w:next w:val="0Odstavec"/>
    <w:link w:val="070drkyChar"/>
    <w:qFormat/>
    <w:rsid w:val="00a62710"/>
    <w:pPr>
      <w:numPr>
        <w:ilvl w:val="0"/>
        <w:numId w:val="6"/>
      </w:numPr>
      <w:spacing w:before="80" w:after="80"/>
      <w:ind w:left="1135" w:hanging="284"/>
      <w:jc w:val="left"/>
    </w:pPr>
    <w:rPr>
      <w:rFonts w:ascii="Calibri" w:hAnsi="Calibri"/>
      <w:sz w:val="24"/>
    </w:rPr>
  </w:style>
  <w:style w:type="paragraph" w:styleId="11Obrzek" w:customStyle="1">
    <w:name w:val="11 Obrázek"/>
    <w:basedOn w:val="Normal"/>
    <w:link w:val="11ObrzekChar"/>
    <w:qFormat/>
    <w:rsid w:val="00a62710"/>
    <w:pPr>
      <w:jc w:val="center"/>
    </w:pPr>
    <w:rPr>
      <w:rFonts w:ascii="Calibri" w:hAnsi="Calibri"/>
      <w:sz w:val="24"/>
    </w:rPr>
  </w:style>
  <w:style w:type="paragraph" w:styleId="12Titulek" w:customStyle="1">
    <w:name w:val="12 Titulek"/>
    <w:basedOn w:val="Normal"/>
    <w:link w:val="12TitulekChar"/>
    <w:qFormat/>
    <w:rsid w:val="00a62710"/>
    <w:pPr>
      <w:spacing w:lineRule="auto" w:line="240" w:before="0" w:after="200"/>
      <w:jc w:val="center"/>
    </w:pPr>
    <w:rPr>
      <w:rFonts w:ascii="Calibri" w:hAnsi="Calibri"/>
      <w:b/>
      <w:bCs/>
      <w:sz w:val="20"/>
      <w:szCs w:val="20"/>
    </w:rPr>
  </w:style>
  <w:style w:type="paragraph" w:styleId="09Generovanseznamyapehledy" w:customStyle="1">
    <w:name w:val="09 Generované seznamy a přehledy"/>
    <w:basedOn w:val="Normal"/>
    <w:next w:val="0Odstavec"/>
    <w:link w:val="09GenerovanseznamyapehledyChar"/>
    <w:qFormat/>
    <w:rsid w:val="00a62710"/>
    <w:pPr>
      <w:tabs>
        <w:tab w:val="clear" w:pos="708"/>
        <w:tab w:val="left" w:pos="1134" w:leader="none"/>
        <w:tab w:val="right" w:pos="9060" w:leader="dot"/>
      </w:tabs>
      <w:spacing w:before="60" w:after="60"/>
      <w:jc w:val="left"/>
    </w:pPr>
    <w:rPr>
      <w:rFonts w:ascii="Calibri" w:hAnsi="Calibri"/>
    </w:rPr>
  </w:style>
  <w:style w:type="paragraph" w:styleId="10Zkladnrovetextu" w:customStyle="1">
    <w:name w:val="10 Základní úroveň textu"/>
    <w:basedOn w:val="Normal"/>
    <w:link w:val="10ZkladnrovetextuChar"/>
    <w:qFormat/>
    <w:rsid w:val="00a62710"/>
    <w:pPr>
      <w:spacing w:before="120" w:after="120"/>
      <w:jc w:val="left"/>
    </w:pPr>
    <w:rPr>
      <w:rFonts w:ascii="Calibri" w:hAnsi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1bbf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51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6BE9B-466E-4223-817A-CD6BFFECB3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715B3F-66B7-4789-9D4C-6ACCB21BF192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elements/1.1/"/>
    <ds:schemaRef ds:uri="6b7f1443-0a5a-4807-92aa-0b61e1e5ac5c"/>
    <ds:schemaRef ds:uri="http://purl.org/dc/dcmitype/"/>
    <ds:schemaRef ds:uri="http://schemas.microsoft.com/office/2006/documentManagement/types"/>
    <ds:schemaRef ds:uri="http://schemas.microsoft.com/office/infopath/2007/PartnerControls"/>
    <ds:schemaRef ds:uri="a5e5c47d-6b0e-408b-99c4-3653ff6e5c0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39EB58D-0EE0-44E2-8C6F-A51390F26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F41796-9DCF-4B4B-AB86-EB6BD8053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A4 na výšku s barevným logem</Template>
  <TotalTime>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9:00Z</dcterms:created>
  <dc:creator>Kalinová Kateřina</dc:creator>
  <dc:description/>
  <dc:language>en-US</dc:language>
  <cp:lastModifiedBy>Kalinová Kateřina</cp:lastModifiedBy>
  <cp:lastPrinted>2017-04-22T18:57:00Z</cp:lastPrinted>
  <dcterms:modified xsi:type="dcterms:W3CDTF">2024-04-03T12:39:00Z</dcterms:modified>
  <cp:revision>2</cp:revision>
  <dc:subject/>
  <dc:title>Word A4 na výšku s barevným lo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IsMyDocuments">
    <vt:bool>1</vt:bool>
  </property>
  <property fmtid="{D5CDD505-2E9C-101B-9397-08002B2CF9AE}" pid="4" name="Kategorie formularu">
    <vt:lpwstr>332;#Šablony vizuální identity školy|601504bd-5786-44a7-8a3e-21e2ba1dff54</vt:lpwstr>
  </property>
  <property fmtid="{D5CDD505-2E9C-101B-9397-08002B2CF9AE}" pid="5" name="WorkflowChangePath">
    <vt:lpwstr>88c22cd6-9d48-4305-95e8-d2ca21be8f35,3;</vt:lpwstr>
  </property>
</Properties>
</file>