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řízení tréninkového pracoviště a zajištění bezbariérovost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B39E30-6CC1-45CB-ACD3-A2E1C59010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66F6CE-0118-424D-B2FA-39BDA17199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4-04-02T2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