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ČESTNÉ PROHLÁŠENÍ O SPLNĚNÍ TECHNICKÉ KVALIFIKACE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Sanace zavlhání zdiva v budově MŠ nábř. Komenského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Břeclav, Herbenova, příspěvková organizace</w:t>
      </w:r>
    </w:p>
    <w:p>
      <w:pPr>
        <w:pStyle w:val="Normal"/>
        <w:spacing w:before="0" w:after="0"/>
        <w:ind w:left="2835" w:hanging="2835"/>
        <w:rPr>
          <w:b/>
          <w:b/>
          <w:bCs/>
        </w:rPr>
      </w:pPr>
      <w:r>
        <w:rPr>
          <w:rFonts w:eastAsia="Calibri" w:cs="Calibri"/>
        </w:rPr>
        <w:t>IČ zadavatele:</w:t>
        <w:tab/>
      </w:r>
      <w:bookmarkStart w:id="0" w:name="_Hlk141610398"/>
      <w:r>
        <w:rPr>
          <w:b/>
          <w:bCs/>
        </w:rPr>
        <w:t>70838771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bookmarkStart w:id="1" w:name="_Hlk158888917"/>
      <w:r>
        <w:rPr>
          <w:rFonts w:eastAsia="Calibri" w:cs="Calibri"/>
        </w:rPr>
        <w:t xml:space="preserve">Účastník tímto prohlašuje, že splňuje technické kvalifikační předpoklady v rozsahu stanoveném v rámci článku 7.1. podrobných zadávacích podmínek, tzn. že </w:t>
      </w:r>
      <w:bookmarkEnd w:id="1"/>
      <w:r>
        <w:rPr>
          <w:rFonts w:eastAsia="Calibri" w:cs="Calibri"/>
        </w:rPr>
        <w:t xml:space="preserve">v období uplynulých 5 let řádně a odborně provedl níže uvedené 2 nejvýznamnější stavební práce (stavby), </w:t>
      </w:r>
      <w:r>
        <w:rPr>
          <w:rFonts w:eastAsia="Calibri" w:cs="Times New Roman"/>
        </w:rPr>
        <w:t xml:space="preserve">jejichž předmětem byla </w:t>
      </w:r>
      <w:r>
        <w:rPr/>
        <w:t xml:space="preserve">rekonstrukce objektu občanské vybavenosti (objekty spadající v klasifikačním systému CZ-CC pod některý z kódů: </w:t>
      </w:r>
      <w:bookmarkStart w:id="2" w:name="_Hlk161408344"/>
      <w:r>
        <w:rPr/>
        <w:t>1130, 1211 až 1230, 1261 až 1265, 1272 až 1274</w:t>
      </w:r>
      <w:bookmarkEnd w:id="2"/>
      <w:r>
        <w:rPr/>
        <w:t xml:space="preserve">), </w:t>
      </w:r>
      <w:r>
        <w:rPr>
          <w:rFonts w:eastAsia="Calibri" w:cs="Times New Roman"/>
        </w:rPr>
        <w:t xml:space="preserve">přičemž u obou z těchto staveb hodnota stavebních prací překročila 2 mil. Kč bez DPH a u minimálně jedné zakázky byla realizována sanační opatření proti zemní vlhkosti ve zdivu na bázi tlakově provedené dodatečné hydroizolační chemické clony  v hodnotě převyšující 0,3 mil. Kč.  </w:t>
      </w:r>
      <w:r>
        <w:rPr>
          <w:rFonts w:eastAsia="Calibri" w:cs="Calibri"/>
        </w:rPr>
        <w:t xml:space="preserve">Seznam nejvýznamnějších staveb stavebních prací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bookmarkStart w:id="3" w:name="_Hlk158889069"/>
            <w:bookmarkEnd w:id="3"/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  <w:bookmarkStart w:id="4" w:name="_Hlk158889069"/>
            <w:bookmarkStart w:id="5" w:name="_Hlk158889069"/>
            <w:bookmarkEnd w:id="5"/>
          </w:p>
        </w:tc>
      </w:tr>
      <w:tr>
        <w:trPr/>
        <w:tc>
          <w:tcPr>
            <w:tcW w:w="93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součástí zakázky č. </w:t>
            </w:r>
            <w:r>
              <w:rPr>
                <w:rFonts w:eastAsia="Calibri" w:cs="Calibri"/>
                <w:highlight w:val="yellow"/>
              </w:rPr>
              <w:t>….</w:t>
            </w:r>
            <w:r>
              <w:rPr>
                <w:rFonts w:eastAsia="Calibri" w:cs="Calibri"/>
              </w:rPr>
              <w:t xml:space="preserve">  byla realizace sanačních opatření proti zemní vlhkosti ve zdivu na bázi tlakově provedené dodatečné hydroizolační chemické clony v hodnotě převyšující 0,3 mil. Kč bez DPH 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níže uvedená osoba se budou podílet na plnění veřejné zakázky, tzn. že bude zajišťovat kontrolu kvality: 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9"/>
        <w:gridCol w:w="627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pozic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Jméno a příjmení </w:t>
            </w:r>
          </w:p>
        </w:tc>
      </w:tr>
      <w:tr>
        <w:trPr/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tavbyvedoucí</w:t>
            </w:r>
          </w:p>
        </w:tc>
        <w:tc>
          <w:tcPr>
            <w:tcW w:w="6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k tímto prohlašuje, že výše uvedená osoba splňuje požadavky zadavatele na prokázání technické kvalifikace podle čl. 7.3. zadávacích podmínek, tzn. že stavbyvedoucí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isponuje autorizací na úrovni autorizovaného technika nebo inženýra podle </w:t>
      </w:r>
      <w:r>
        <w:rPr>
          <w:rFonts w:eastAsia="Calibri"/>
        </w:rPr>
        <w:t>zákona č. 360/1992 Sb., zákon České národní rady o výkonu povolání autorizovaných architektů a o výkonu povolání autorizovaných inženýrů a techniků činných ve výstavbě, ve znění pozdějších předpisů (dále jen „autorizační zákon“)</w:t>
      </w:r>
      <w:r>
        <w:rPr>
          <w:rFonts w:eastAsia="Calibri" w:cs="Calibri"/>
        </w:rPr>
        <w:t xml:space="preserve">, případně registrace podle § 30l nebo § 30r autorizačního zákona, a to pro obor Pozemní stavby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má praxi na uvedené nebo jiné obdobné pozici v délce minimálně 5 let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isponuje zkušeností na pozici stavbyvedoucího pověřeného vedením stavby na nejméně jedné stavbě obdobného charakteru (rekonstrukce objektu občanské vybavenosti) ve finančním objemu převyšující částku 2 mil. Kč bez DPH, přičemž její součástí byla realizace sanačních opatření proti zemní vlhkosti ve zdivu na bázi dodatečně provedené hydroizolační chemické clony (injektáž beztlaká nebo tlaková). 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zadávací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zadávací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Calibri"/>
          <w:color w:val="0070C0"/>
        </w:rPr>
        <w:t>Pozn.: účastník zadávací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02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78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078d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78d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7b7d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078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078d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78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472</Words>
  <Characters>2786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5:00Z</dcterms:created>
  <dc:creator>L. K.</dc:creator>
  <dc:description/>
  <dc:language>en-US</dc:language>
  <cp:lastModifiedBy>L. K.</cp:lastModifiedBy>
  <dcterms:modified xsi:type="dcterms:W3CDTF">2024-03-28T07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18a2e29c-e5d3-49e7-92a5-4528148b0c69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3-13T15:20:49Z</vt:lpwstr>
  </property>
  <property fmtid="{D5CDD505-2E9C-101B-9397-08002B2CF9AE}" pid="8" name="MSIP_Label_690ebb53-23a2-471a-9c6e-17bd0d11311e_SiteId">
    <vt:lpwstr>418bc066-1b00-4aad-ad98-9ead95bb26a9</vt:lpwstr>
  </property>
</Properties>
</file>